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405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02.06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02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12.06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02 Iunie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ZOLTAN EUGEN-GHEORGHE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32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Gurghiu, sat Orșova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AVASILINEI GEORGIANA- ELE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6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Coșula  ,sat Șupitica, Județul  Botoșani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6-02T13:02:00Z</cp:lastPrinted>
  <dcterms:modified xsi:type="dcterms:W3CDTF">2022-06-02T10:0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30</vt:lpwstr>
  </property>
</Properties>
</file>