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8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8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8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8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28 Iun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FARKAS ARPAD ISTVAN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9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Glăjărie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DALI CSILLA-IYABELL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7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Brâncovenești ,sat Vălenii de Mureș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6-28T11:45:00Z</cp:lastPrinted>
  <dcterms:modified xsi:type="dcterms:W3CDTF">2022-06-28T08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56</vt:lpwstr>
  </property>
</Properties>
</file>