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5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0"/>
      </w:tblGrid>
      <w:tr>
        <w:trPr>
          <w:trHeight w:val="14145" w:hRule="atLeast"/>
        </w:trPr>
        <w:tc>
          <w:tcPr>
            <w:tcW w:w="1038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992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62000" cy="8705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1028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25.12.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25.12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04.01.2020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Astăzi  25 Decembrie  2019 a fost înregistrată Declarația de căsătorie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a domnului  GLIGA  ADRIAN-MARIAN  în vârstă 26 ani ,cu  domiciliul în Comuna Gurghiu ,str.Republicii , judeţul Mureş   și  CHIRTEȘ ROXANA-FLORINA  în vârstă  de 24 ani ,cu domiciliu în Comuna Ibănești,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12-24T09:41:00Z</cp:lastPrinted>
  <dcterms:modified xsi:type="dcterms:W3CDTF">2016-08-17T05:57:00Z</dcterms:modified>
  <cp:revision>367</cp:revision>
  <dc:subject/>
  <dc:title>PRIMĂRIA  GURGHIU</dc:title>
</cp:coreProperties>
</file>