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325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4.05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4.05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4.05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04 April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ROTUND ROMEO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33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 GURGHIU, str.Gheorghe Doja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DUMBRAVĂ MARIA-MINODOR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7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Gurghiu ,sat Orşova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5-04T15:55:00Z</cp:lastPrinted>
  <dcterms:modified xsi:type="dcterms:W3CDTF">2022-05-04T12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074</vt:lpwstr>
  </property>
</Properties>
</file>