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5" w:type="dxa"/>
        <w:jc w:val="left"/>
        <w:tblInd w:w="-5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5"/>
      </w:tblGrid>
      <w:tr>
        <w:trPr>
          <w:trHeight w:val="14145" w:hRule="atLeast"/>
        </w:trPr>
        <w:tc>
          <w:tcPr>
            <w:tcW w:w="1027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9605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81685" cy="890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457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9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05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29.0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08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6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29 Mai 2019 a fost înregistrată Declarația de căsătoria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domnului  BUCIN CLAUDIU-IONEL , în vârstă  26 ani domiciliul în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a Gurghiu,sat Orșova, Județul Mureș și  MOLDOVAN 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MARIA-LUMINITA  în vârstă de 22 ani ,cu domiciliu în Municipiul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Reghin 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5-29T09:49:00Z</cp:lastPrinted>
  <dcterms:modified xsi:type="dcterms:W3CDTF">2016-08-17T05:57:00Z</dcterms:modified>
  <cp:revision>367</cp:revision>
  <dc:subject/>
  <dc:title>PRIMĂRIA  GURGHIU</dc:title>
</cp:coreProperties>
</file>