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-4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9"/>
      </w:tblGrid>
      <w:tr>
        <w:trPr>
          <w:trHeight w:val="14145" w:hRule="atLeast"/>
        </w:trPr>
        <w:tc>
          <w:tcPr>
            <w:tcW w:w="10179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rFonts w:cs="Times New Roman"/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rPr>
                <w:rFonts w:cs="Times New Roman"/>
                <w:b/>
                <w:lang w:val="ro-RO"/>
              </w:rPr>
              <w:t>„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41350" cy="87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73430" cy="882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>Nr.  586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17.07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17.07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27.07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>Astăzi  17 Iulie 2019 a fost înregistrată Declarația de căsătorie a domnului  TIMIŞ -ŞCHIOPU LIVIU , în vârstă 26 ani ,cu  domiciliul în Comuna Gurghiu, judeţul Mureş   și BOARI  LIDIA-MONICA  în vârstă de 24  ani ,cu domiciliu în Municipiul Reghin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7-17T08:58:00Z</cp:lastPrinted>
  <dcterms:modified xsi:type="dcterms:W3CDTF">2016-08-17T05:57:00Z</dcterms:modified>
  <cp:revision>367</cp:revision>
  <dc:subject/>
  <dc:title>PRIMĂRIA  GURGHIU</dc:title>
</cp:coreProperties>
</file>