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RAPORT  PRIVIND ACTIVITATEA  SVSU  PE ANUL 2019</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Default"/>
        <w:jc w:val="both"/>
        <w:rPr>
          <w:sz w:val="23"/>
          <w:szCs w:val="23"/>
        </w:rPr>
      </w:pPr>
      <w:r>
        <w:rPr/>
        <w:tab/>
      </w:r>
    </w:p>
    <w:p>
      <w:pPr>
        <w:pStyle w:val="Normal"/>
        <w:tabs>
          <w:tab w:val="clear" w:pos="720"/>
          <w:tab w:val="left" w:pos="840" w:leader="none"/>
          <w:tab w:val="left" w:pos="1320" w:leader="none"/>
        </w:tabs>
        <w:rPr/>
      </w:pPr>
      <w:r>
        <w:rPr>
          <w:color w:val="FF0000"/>
        </w:rPr>
        <w:tab/>
      </w:r>
      <w:r>
        <w:rPr>
          <w:b/>
        </w:rPr>
        <w:t>Activitatea  Serviciului  Voluntar  pt.Situaţii de Urgenţă</w:t>
      </w:r>
      <w:r>
        <w:rPr/>
        <w:t xml:space="preserve">  </w:t>
      </w:r>
    </w:p>
    <w:p>
      <w:pPr>
        <w:pStyle w:val="Normal"/>
        <w:rPr/>
      </w:pPr>
      <w:r>
        <w:rPr>
          <w:color w:val="000000"/>
        </w:rPr>
        <w:tab/>
      </w:r>
      <w:r>
        <w:rPr/>
        <w:t xml:space="preserve">Cadrul legal  după  care îşi desfăşoară activitatea   S.V.S.U. Lunca Muresului   este dat  în principal  de Ordonanta de Urgenta a Guvernului nr. 21/14.04.2004  privind  Sistemul National de Management al Situatiilor de Urgenta,actualizată  , Legea nr. 481/2004 - Legea Protecţiei Civile modificată şi completată și modificată ulterior , Legea nr.307/2006 privind apărarea împotriva incendiilor, Ordinul nr.160/2007 privind regulamentul de planificare, organizare, desfăşurare a activităţii de prevenire a situaţii/or de urgenţă,  Legii 215/2001 - Legea Administraţiei Publice Locale republicată, ș.a. </w:t>
      </w:r>
    </w:p>
    <w:p>
      <w:pPr>
        <w:pStyle w:val="Normal"/>
        <w:tabs>
          <w:tab w:val="clear" w:pos="720"/>
          <w:tab w:val="left" w:pos="840" w:leader="none"/>
          <w:tab w:val="left" w:pos="1320" w:leader="none"/>
        </w:tabs>
        <w:rPr/>
      </w:pPr>
      <w:r>
        <w:rPr>
          <w:lang w:val="fr-FR"/>
        </w:rPr>
        <w:t xml:space="preserve">Au fost  revizuite Planurile de  evacuare în situaţii de urgenţă, a   Planului de  analiză  şi  acoperire a riscurilor, a Planului de  evacuare </w:t>
      </w:r>
      <w:r>
        <w:rPr/>
        <w:t>împotriva  inundaţiilor, fenomenelor meteorologice  periculoase,  accidente  la  construcţii   hidrotehnice  şi  poluări  accidentale  al  Comitetului local comunal pentru situaţii de urgenţă   LUNCA MURESULUI, a Planului  de resurse umane şi   financiar  ,Planul de pregătire în domeniul situațiilor de urgență .Au fost  efectuate  controale  inopinate  la gospodăriile populaţiei şi  la agenţii economici  de pe raza comunei  Lunca Muresului de către persoana responsabilă desemnată ca şi cadru    tehnic  P.S.I .La solicitarea I.S.U. Alba şi Instituţia Prefectului judeţului  Alba  a fost instituit serviciul de permanenţă  la nivelul  primăriei .</w:t>
      </w:r>
    </w:p>
    <w:p>
      <w:pPr>
        <w:pStyle w:val="Normal"/>
        <w:autoSpaceDE w:val="false"/>
        <w:rPr/>
      </w:pPr>
      <w:r>
        <w:rPr/>
        <w:t xml:space="preserve">Pe linie de </w:t>
      </w:r>
      <w:r>
        <w:rPr>
          <w:b/>
        </w:rPr>
        <w:t>protecţie civilă</w:t>
      </w:r>
      <w:r>
        <w:rPr/>
        <w:t xml:space="preserve"> au fost intocmite lucrări şi  documente  pentru  aplicarea corectă a dispoziţiilor Legii nr.   477/2003 privind pregătirea economiei  nationale şi  a teritoriului  pentru  apărare, a  Legii nr. 132/1997 privind  rechiziţiile de bunuri  şi  prestările de servicii  în interes public , cu modificările şi completările ulterioare, secretarul comunei  fiind desemnat ca persoană responsabilă  cu  evidența militară ,sens în care a fost  întocmită  FIŞA  cu  existentul  bunurilor rechiziţionabile , actualizată cererea pentru  mobilizare la locul de muncă ,întocmite fișe de evidență a angajaților Primăriei și a consilierilor  locali cu obligații militare ,a fost reactualizată  componența Comisiei pentru probleme de apărare , și alte lucrări  specifice acestui domeniu.</w:t>
      </w:r>
    </w:p>
    <w:p>
      <w:pPr>
        <w:pStyle w:val="Normal"/>
        <w:rPr/>
      </w:pPr>
      <w:r>
        <w:rPr/>
      </w:r>
    </w:p>
    <w:p>
      <w:pPr>
        <w:pStyle w:val="Normal"/>
        <w:rPr/>
      </w:pPr>
      <w:r>
        <w:rPr/>
      </w:r>
    </w:p>
    <w:p>
      <w:pPr>
        <w:pStyle w:val="Normal"/>
        <w:jc w:val="center"/>
        <w:rPr/>
      </w:pPr>
      <w:r>
        <w:rPr/>
      </w:r>
    </w:p>
    <w:p>
      <w:pPr>
        <w:pStyle w:val="Normal"/>
        <w:jc w:val="center"/>
        <w:rPr>
          <w:b/>
          <w:b/>
        </w:rPr>
      </w:pPr>
      <w:r>
        <w:rPr>
          <w:b/>
        </w:rPr>
        <w:t>SEF SVSU</w:t>
      </w:r>
    </w:p>
    <w:p>
      <w:pPr>
        <w:pStyle w:val="Normal"/>
        <w:jc w:val="center"/>
        <w:rPr>
          <w:b/>
          <w:b/>
        </w:rPr>
      </w:pPr>
      <w:r>
        <w:rPr>
          <w:b/>
        </w:rPr>
      </w:r>
    </w:p>
    <w:p>
      <w:pPr>
        <w:pStyle w:val="Normal"/>
        <w:jc w:val="center"/>
        <w:rPr>
          <w:b/>
          <w:b/>
        </w:rPr>
      </w:pPr>
      <w:r>
        <w:rPr>
          <w:b/>
        </w:rPr>
        <w:t>EGYED VINCZE</w:t>
      </w:r>
    </w:p>
    <w:p>
      <w:pPr>
        <w:pStyle w:val="Normal"/>
        <w:rPr>
          <w:b/>
          <w:b/>
          <w:lang w:val="fr-FR"/>
        </w:rPr>
      </w:pPr>
      <w:r>
        <w:rPr>
          <w:b/>
          <w:lang w:val="fr-FR"/>
        </w:rPr>
      </w:r>
    </w:p>
    <w:p>
      <w:pPr>
        <w:pStyle w:val="Normal"/>
        <w:rPr>
          <w:color w:val="000000"/>
        </w:rPr>
      </w:pPr>
      <w:r>
        <w:rPr>
          <w:color w:val="000000"/>
        </w:rPr>
        <w:t xml:space="preserve">  </w:t>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2"/>
      <w:type w:val="nextPage"/>
      <w:pgSz w:w="12240" w:h="15840"/>
      <w:pgMar w:left="180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8:00Z</dcterms:created>
  <dc:creator>USER 1</dc:creator>
  <dc:description/>
  <cp:keywords/>
  <dc:language>en-US</dc:language>
  <cp:lastModifiedBy>vincze</cp:lastModifiedBy>
  <cp:lastPrinted>2017-03-23T10:26:00Z</cp:lastPrinted>
  <dcterms:modified xsi:type="dcterms:W3CDTF">2019-06-13T08:58:00Z</dcterms:modified>
  <cp:revision>2</cp:revision>
  <dc:subject/>
  <dc:title>RAPORTUL DE ACTIVITATE AL</dc:title>
</cp:coreProperties>
</file>