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  <w:lang w:val="it-IT" w:eastAsia="en-US"/>
        </w:rPr>
        <w:tab/>
        <w:tab/>
        <w:tab/>
        <w:tab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-1528445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ILIUL LOCAL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</w:rPr>
              <w:t xml:space="preserve">Loc Râmeţ, jud. </w:t>
            </w:r>
            <w:r>
              <w:rPr>
                <w:b/>
                <w:i/>
                <w:lang w:val="it-IT"/>
              </w:rPr>
              <w:t>Alba, nr.1,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>E-mail: primariaramet2008@ yahoo.com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it-IT" w:eastAsia="en-US"/>
              </w:rPr>
            </w:pPr>
            <w:r>
              <w:rPr>
                <w:rFonts w:cs="Tahoma" w:ascii="Tahoma" w:hAnsi="Tahoma"/>
                <w:lang w:val="it-IT" w:eastAsia="en-US"/>
              </w:rPr>
              <w:t>NR.4777 din 1 octombri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it-IT" w:eastAsia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 w:eastAsia="en-US"/>
        </w:rPr>
      </w:pPr>
      <w:r>
        <w:rPr>
          <w:rFonts w:cs="Tahoma" w:ascii="Tahoma" w:hAnsi="Tahoma"/>
          <w:b/>
          <w:sz w:val="22"/>
          <w:szCs w:val="22"/>
          <w:lang w:val="it-IT" w:eastAsia="en-US"/>
        </w:rPr>
        <w:t>TABEL NOMINAL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>Privind consilierii locali cărora li se comunică  dispoziţia cu nr.75 din 1 octombrie 2021, referitoare la convocarea Consiliului Local în şedinţă extraordinară pe data de 5 octombrie 2021,orele 10,0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baza prevederilor art.135(4) şi art.243 alin.1 lit.”e”din Ordonanţa de Urgenţă nr.57/2019 din 3 iulie 2019-Partea a III-a privind Codul administrativ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temeiul prevederilor art.196(1) lit.b din Ordonanţa de Urgenţă nr.57/2019 din 3 iulie 2019-Partea a III-a privind Codul administrativ,se convoaca consilierii Consiliului Local al comunei Râmeţ,</w:t>
        <w:tab/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240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cti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cili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emnatura de primire a DISPOZITIEI NR.75 d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VIC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âmeţ,satul Valea Făgetului, nr.1,judeţul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MAN MIRCEA-VAS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ER LOC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âmeţ, satul Valea Făgetului, nr.13,judeţul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BĂU FLORIAN-EU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ER LOC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âmeţ, satul Cotorăşti, nr.12, judeţul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 EU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ER LOC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âmeţ, Râmeţ-sat, nr.23, judeţul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A I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PRIMA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âmeţ, satul Cotorăşti, nr.56 , judeţul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T CATALIN-MA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ER LOC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a Râmeţ, satul Valea Poienii, nr.16, judeţul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VAS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ER LOC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îmeţ, satul Râmeţ, nr.9,judeţul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A VI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ER LOC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âmeţ, satul Brădeşti, nr.19,judeţul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SA NICOL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ER LOC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âmeţ, satul Cotorăşti,nr.12 judeţul Al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5040" w:firstLine="720"/>
        <w:rPr>
          <w:lang w:val="fr-FR"/>
        </w:rPr>
      </w:pPr>
      <w:r>
        <w:rPr>
          <w:lang w:val="fr-FR"/>
        </w:rPr>
        <w:t>R</w:t>
      </w:r>
      <w:r>
        <w:rPr>
          <w:lang w:val="pt-BR"/>
        </w:rPr>
        <w:t>âmeţ</w:t>
      </w:r>
      <w:r>
        <w:rPr>
          <w:lang w:val="fr-FR"/>
        </w:rPr>
        <w:t>, 1 octombrie 2021</w:t>
      </w:r>
    </w:p>
    <w:p>
      <w:pPr>
        <w:pStyle w:val="Normal"/>
        <w:ind w:left="5040" w:firstLine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PRIMAR</w:t>
        <w:tab/>
        <w:tab/>
        <w:tab/>
        <w:tab/>
        <w:tab/>
        <w:tab/>
        <w:tab/>
        <w:t>SECRETAR GENERAL U.A.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 xml:space="preserve">      </w:t>
      </w:r>
      <w:r>
        <w:rPr>
          <w:lang w:val="fr-FR"/>
        </w:rPr>
        <w:t>RAICA VASILE                                                                          BOC CRISTINA</w:t>
      </w:r>
    </w:p>
    <w:sectPr>
      <w:type w:val="nextPage"/>
      <w:pgSz w:w="11906" w:h="16838"/>
      <w:pgMar w:left="1440" w:right="92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aracter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1:00Z</dcterms:created>
  <dc:creator>SECRETAR</dc:creator>
  <dc:description/>
  <cp:keywords/>
  <dc:language>en-US</dc:language>
  <cp:lastModifiedBy>user</cp:lastModifiedBy>
  <cp:lastPrinted>2021-09-24T10:23:00Z</cp:lastPrinted>
  <dcterms:modified xsi:type="dcterms:W3CDTF">2021-10-01T10:31:00Z</dcterms:modified>
  <cp:revision>2</cp:revision>
  <dc:subject/>
  <dc:title>R O M A N I A</dc:title>
</cp:coreProperties>
</file>