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OMANI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UDETUL ALB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ÂMEŢ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IMAR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d 517590,Comuna Râmeţ,Str.Principala, nr.1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el/fax 0258880026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primariaramet2008@yahoo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R.4070 din 22 OCTOMBRIE 201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/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3(TRE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9 OCTOMBRIE 2019,orele 10,00 </w:t>
      </w:r>
      <w:r>
        <w:rPr>
          <w:color w:val="000000"/>
          <w:sz w:val="28"/>
          <w:szCs w:val="28"/>
        </w:rPr>
        <w:t xml:space="preserve">la sediul Primariei comunei Râmet. Pana la data de: 28 OCTOMBRIE </w:t>
      </w:r>
      <w:r>
        <w:rPr>
          <w:b/>
          <w:color w:val="000000"/>
          <w:sz w:val="28"/>
          <w:szCs w:val="28"/>
        </w:rPr>
        <w:t xml:space="preserve">2019,orele 16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22 OCTOMBRIE  2019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                   SECRETAR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amet200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6:00Z</dcterms:created>
  <dc:creator>PRIMARIA RIMET</dc:creator>
  <dc:description/>
  <cp:keywords/>
  <dc:language>en-US</dc:language>
  <cp:lastModifiedBy>user</cp:lastModifiedBy>
  <cp:lastPrinted>2019-10-24T10:06:00Z</cp:lastPrinted>
  <dcterms:modified xsi:type="dcterms:W3CDTF">2019-10-24T07:06:00Z</dcterms:modified>
  <cp:revision>2</cp:revision>
  <dc:subject/>
  <dc:title>ROMANIA</dc:title>
</cp:coreProperties>
</file>