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pt-BR"/>
        </w:rPr>
        <w:t>R O M ÂN I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pt-BR"/>
        </w:rPr>
        <w:t>JUDEŢUL ALB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RÎMEŢ</w:t>
      </w:r>
    </w:p>
    <w:p>
      <w:pPr>
        <w:pStyle w:val="Normal"/>
        <w:ind w:right="-540" w:hanging="0"/>
        <w:rPr/>
      </w:pPr>
      <w:r>
        <w:rPr>
          <w:sz w:val="28"/>
          <w:szCs w:val="28"/>
          <w:lang w:val="it-IT"/>
        </w:rPr>
        <w:t>Nr.3541 din  24 septembrie 201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it-IT"/>
        </w:rPr>
      </w:pPr>
      <w:r>
        <w:rPr>
          <w:rFonts w:cs="Arial Black" w:ascii="Arial Black" w:hAnsi="Arial Black"/>
          <w:sz w:val="28"/>
          <w:szCs w:val="28"/>
          <w:lang w:val="it-IT"/>
        </w:rPr>
        <w:t>ANUNŢ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ab/>
        <w:t xml:space="preserve">In conformitate cu prevederile art.133 alin.(1) şi art.134 alin.1 lit.”a”,alin.3 şi alin.5  din Ordonanţa de Urgenţă nr.57/2019 din 3 iulie 2019-Partea  a III-a  privind Codul administrativ;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>În  temeiul  prevederilor art.196 alin.(1) lit.”b” din Ordonanţa de Urgenţă nr.57/2019 din 3 iulie 2019-Partea a III-a privind Codul administrativ şi în baza dispoziţiei emisă de primarul comunei Rîmeţ cu nr.</w:t>
      </w:r>
      <w:r>
        <w:rPr>
          <w:b/>
          <w:sz w:val="28"/>
          <w:szCs w:val="28"/>
          <w:lang w:val="it-IT"/>
        </w:rPr>
        <w:t>101</w:t>
      </w:r>
      <w:r>
        <w:rPr>
          <w:sz w:val="28"/>
          <w:szCs w:val="28"/>
          <w:lang w:val="it-IT"/>
        </w:rPr>
        <w:t xml:space="preserve"> din data de </w:t>
      </w:r>
      <w:r>
        <w:rPr>
          <w:b/>
          <w:sz w:val="28"/>
          <w:szCs w:val="28"/>
          <w:lang w:val="it-IT"/>
        </w:rPr>
        <w:t xml:space="preserve"> 24 septembrie 2019, </w:t>
      </w:r>
      <w:r>
        <w:rPr>
          <w:sz w:val="28"/>
          <w:szCs w:val="28"/>
          <w:lang w:val="it-IT"/>
        </w:rPr>
        <w:t xml:space="preserve">in data de </w:t>
      </w:r>
      <w:r>
        <w:rPr>
          <w:b/>
          <w:sz w:val="28"/>
          <w:szCs w:val="28"/>
          <w:lang w:val="it-IT"/>
        </w:rPr>
        <w:t xml:space="preserve">30 septembrie 2019, </w:t>
      </w:r>
      <w:r>
        <w:rPr>
          <w:rFonts w:cs="Arial Black" w:ascii="Arial Black" w:hAnsi="Arial Black"/>
          <w:sz w:val="28"/>
          <w:szCs w:val="28"/>
          <w:lang w:val="it-IT"/>
        </w:rPr>
        <w:t>orele 10,00</w:t>
      </w:r>
      <w:r>
        <w:rPr>
          <w:sz w:val="28"/>
          <w:szCs w:val="28"/>
          <w:lang w:val="it-IT"/>
        </w:rPr>
        <w:t xml:space="preserve"> are loc şedinta </w:t>
      </w:r>
      <w:r>
        <w:rPr>
          <w:b/>
          <w:sz w:val="28"/>
          <w:szCs w:val="28"/>
          <w:lang w:val="it-IT"/>
        </w:rPr>
        <w:t xml:space="preserve">publică  ordinară </w:t>
      </w:r>
      <w:r>
        <w:rPr>
          <w:sz w:val="28"/>
          <w:szCs w:val="28"/>
          <w:lang w:val="it-IT"/>
        </w:rPr>
        <w:t xml:space="preserve">a  Consiliului local al comunei Râmeţ, care va avea loc  in sediul Primariei comunei  Râmeţ,Judetul Alba, cu următoarea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DINE DE ZI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fr-FR"/>
        </w:rPr>
        <w:t xml:space="preserve">1.Proiect de hotărâre privind aprobarea </w:t>
      </w:r>
      <w:r>
        <w:rPr>
          <w:sz w:val="28"/>
          <w:szCs w:val="28"/>
          <w:lang w:val="it-IT"/>
        </w:rPr>
        <w:t>desemnării reprezentantului Consiliului Local Râmeţ în Consiliul de  Administraţie al Şcolii Gimnaziale Râmeţ, pentru anul şcolar 2019-2020</w:t>
      </w:r>
      <w:r>
        <w:rPr>
          <w:sz w:val="28"/>
          <w:szCs w:val="28"/>
          <w:lang w:val="fr-FR"/>
        </w:rPr>
        <w:t xml:space="preserve">- iniţiator proiect : primarul comunei Râmeţ 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zintă : Comisiile de specialitate nr.1,2 şi 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Proiect de hotărâre privind aprobarea rectificării bugetului local pe anul 2019  -iniţiator proiect :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zintă : Comisiile de specialitate nr.1,2 şi 3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3.Proiect de hotărâre privind aprobarea reevaluării activelor fixe corporale aflate în inventarul comunei Râmeţ-iniţiator proiect :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zinta : Comisiile de specialitate nr.1,2 şi 3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Proiect de hotărâre privind aprobarea numărului de burse sociale aferente semestrului I al anului şcolar 2019-2020 pentru elevii din învăţământul preuniversitar de stat de pe raza unităţii administrativ-teritoriale-iniţiator proiect : primarul comunei Râmeţ ;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zinta : Comisiile de specialitate nr.1,2 şi 3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Proiect de hotărâre privind aprobarea structurii organizatorice a funcţiilor publice locale :- iniţiator proiect :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zinta : Comisiile de specialitate nr.1,2 şi 3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Informare privind lista actelor normative apărute şi publicate în Monitorul Oficial al României partea I în luna  august 2019- prezintă : doamna Boc Cristina- secretar comuna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Raport privind activitate de asistent personal ai persoanelor cu handicap grav pentru semestrul II al anului 2019-prezintă doamna Boc Marinela-inspector principal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Diverse</w:t>
      </w:r>
    </w:p>
    <w:p>
      <w:pPr>
        <w:pStyle w:val="Normal"/>
        <w:ind w:right="-540" w:hanging="0"/>
        <w:rPr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sz w:val="28"/>
          <w:szCs w:val="28"/>
          <w:lang w:val="fr-FR"/>
        </w:rPr>
        <w:tab/>
        <w:tab/>
        <w:tab/>
        <w:tab/>
        <w:t>R</w:t>
      </w:r>
      <w:r>
        <w:rPr>
          <w:sz w:val="28"/>
          <w:szCs w:val="28"/>
        </w:rPr>
        <w:t xml:space="preserve">âmeţ,24 septembrie </w:t>
      </w:r>
      <w:r>
        <w:rPr>
          <w:sz w:val="28"/>
          <w:szCs w:val="28"/>
          <w:lang w:val="fr-FR"/>
        </w:rPr>
        <w:t xml:space="preserve"> 2019</w:t>
      </w:r>
    </w:p>
    <w:p>
      <w:pPr>
        <w:pStyle w:val="Normal"/>
        <w:ind w:righ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</w:t>
      </w:r>
      <w:r>
        <w:rPr>
          <w:sz w:val="28"/>
          <w:szCs w:val="28"/>
          <w:lang w:val="fr-FR"/>
        </w:rPr>
        <w:t>PRIMAR                                                      SECRETAR COMUNA</w:t>
      </w:r>
    </w:p>
    <w:p>
      <w:pPr>
        <w:pStyle w:val="Normal"/>
        <w:numPr>
          <w:ilvl w:val="0"/>
          <w:numId w:val="0"/>
        </w:numPr>
        <w:ind w:right="-540" w:hanging="0"/>
        <w:outlineLvl w:val="0"/>
        <w:rPr/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RAICA VASILE                                                       CRISTINA BOC</w:t>
      </w:r>
    </w:p>
    <w:sectPr>
      <w:footerReference w:type="default" r:id="rId2"/>
      <w:type w:val="nextPage"/>
      <w:pgSz w:w="12240" w:h="15840"/>
      <w:pgMar w:left="180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1">
    <w:name w:val="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6:00Z</dcterms:created>
  <dc:creator>SECRETAR</dc:creator>
  <dc:description/>
  <cp:keywords/>
  <dc:language>en-US</dc:language>
  <cp:lastModifiedBy>user</cp:lastModifiedBy>
  <cp:lastPrinted>2019-09-24T16:05:00Z</cp:lastPrinted>
  <dcterms:modified xsi:type="dcterms:W3CDTF">2019-09-24T13:06:00Z</dcterms:modified>
  <cp:revision>2</cp:revision>
  <dc:subject/>
  <dc:title>R O M A N I A</dc:title>
</cp:coreProperties>
</file>