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678305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NR.4793 din 1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PARTIMENTUL </w:t>
      </w:r>
      <w:r>
        <w:rPr>
          <w:sz w:val="28"/>
          <w:szCs w:val="28"/>
          <w:lang w:val="fr-FR"/>
        </w:rPr>
        <w:t>AGRICOL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amnei  GLIGOR DANIELA–INSPECTOR PRINCIPAL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it-IT"/>
        </w:rPr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  temeiul  prevederilor art.196(1) lit.b din Ordonanţa de Urgenţă nr.57/2019 din 3 iulie 2019-Partea a III-a privind Codul administrativ, privind convocarea Consiliului Local in sedinta publica extraordinara din  5 octombrie 2021, în vederea supunerii dezbaterii Consiliului Local a proiectelor de hotarare initiate de catre dl.Raica Vasile-primarul comunei Râmeţ, vă rugam a proceda la întocmirea si prezentarea rapoartelor de specialitate secretarului unitătii administrativ teritoriale, pentru următoarele proiecte de hotarare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it-IT"/>
        </w:rPr>
        <w:t>3</w:t>
      </w:r>
      <w:r>
        <w:rPr>
          <w:sz w:val="28"/>
          <w:szCs w:val="28"/>
          <w:lang w:val="pt-BR"/>
        </w:rPr>
        <w:t xml:space="preserve">.Proiect de hotărâre privind aprobarea 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Potrivit celor expuse mai sus termenul de depunere a rapoarteloe de specialitate este 4 octombrie 2021, ora 16,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Râmeţ, 1 octomb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fr-FR"/>
        </w:rPr>
        <w:t>PRIMAR                                                        SECRETAR GENERAL U.A.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RAICA VASILE                                                           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6:00Z</dcterms:created>
  <dc:creator>SECRETAR</dc:creator>
  <dc:description/>
  <cp:keywords/>
  <dc:language>en-US</dc:language>
  <cp:lastModifiedBy>user</cp:lastModifiedBy>
  <cp:lastPrinted>2021-09-21T18:41:00Z</cp:lastPrinted>
  <dcterms:modified xsi:type="dcterms:W3CDTF">2021-10-01T10:46:00Z</dcterms:modified>
  <cp:revision>2</cp:revision>
  <dc:subject/>
  <dc:title>R O M A N I A</dc:title>
</cp:coreProperties>
</file>