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MANIA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JUDETUL ALBA</w:t>
        <w:tab/>
        <w:tab/>
        <w:t>Anexa la Hotararea Consiliului Local cu nr.36 din 04.07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UNA RIMET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ONSILIUL LOC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U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,, Zilelor comunei Rimet ,, Sarbatoarea mocanilor de pe muntele ,, Tarcau,, 08  iulie 20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uminica 08 iulie 2018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. Program religios :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Slujba la  Biserica din satul Bradesti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ab/>
        <w:t xml:space="preserve"> - Slujba de pomenire la Monumentul eroilor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TE DEUM SF. GHELASIE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II. Decernare premii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eterani de razbo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aduve veterani de razbo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esteri traditional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levi cu rezultate bune la invatatur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el mai puternic pompier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III. Program artistic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cital sustinut de Florin si Nicoleta Silea , Radu Ducu Negru, Petru Paul, Andreea Alb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aragotistii din Rime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eterasii din Rimet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-   Dina Vararean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Organizatorii isi rezerva dreptul de a opera unele modificari , impuse de evolutia evenimentelo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îmeţ, 4 iulie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TA                              Contrasemneaz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                                                          SECRET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LEA VICTOR                                                      BOC CRISTI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6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14:00Z</dcterms:created>
  <dc:creator>user</dc:creator>
  <dc:description/>
  <cp:keywords/>
  <dc:language>en-US</dc:language>
  <cp:lastModifiedBy>user</cp:lastModifiedBy>
  <cp:lastPrinted>2018-07-04T11:14:00Z</cp:lastPrinted>
  <dcterms:modified xsi:type="dcterms:W3CDTF">2018-07-04T08:14:00Z</dcterms:modified>
  <cp:revision>2</cp:revision>
  <dc:subject/>
  <dc:title>ROMANIA</dc:title>
</cp:coreProperties>
</file>