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808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NR.5104 din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 ASISTENTA SOCIAL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ei  BOC MARINELA –INSPECTOR PRINCIPA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  temeiul  prevederilor art.196(1) lit.b din Ordonanţa de Urgenţă nr.57/2019 din 3 iulie 2019-Partea a III-a privind Codul administrativ, privind convocarea Consiliului Local in sedinta publica ordinara din  26 OCTOMBRIE 2021, în vederea supunerii dezbaterii Consiliului Local a proiectului de hotarare initiat de catre dl.Raica Vasile-primarul comunei Râmeţ, vă rugam a proceda la întocmirea si prezentarea raportului de specialitate secretarului unitătii administrativ teritoriale, pentru următorul proiect de hotarare: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cs="Tahoma" w:ascii="Tahoma" w:hAnsi="Tahoma"/>
          <w:lang w:val="it-IT"/>
        </w:rPr>
        <w:tab/>
        <w:t>1.Proiect de hotărâre privind acordarea în mod gratuit, a spaţiului din sediul Centrului de Ingrijire a Persoanelor Vârstnice la domiciliu, aparţinând domeniului public al comunei Râmeţ, Asociaţiei “A.S 2001 Alba-Iulia, în vederea continuării acordării serviciilor de îngrijire socio-medicale la domiciliu persoanelor vârstnice, de pe raza comunei Râmeţ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- iniţiator proiect : primarul comunei Râmeţ ;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Potrivit celor expuse mai sus termenul de depunere a raportului de specialitate este 22 OCTOMBRIE 2021, ora 14,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Râmeţ, 20 OCTOMB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fr-FR"/>
        </w:rPr>
        <w:t>PRIMAR                                                        SECRETAR GENERAL U.A.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RAICA VASILE                                                           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8:00Z</dcterms:created>
  <dc:creator>SECRETAR</dc:creator>
  <dc:description/>
  <cp:keywords/>
  <dc:language>en-US</dc:language>
  <cp:lastModifiedBy>user</cp:lastModifiedBy>
  <cp:lastPrinted>2021-09-21T18:43:00Z</cp:lastPrinted>
  <dcterms:modified xsi:type="dcterms:W3CDTF">2021-10-20T11:38:00Z</dcterms:modified>
  <cp:revision>2</cp:revision>
  <dc:subject/>
  <dc:title>R O M A N I A</dc:title>
</cp:coreProperties>
</file>