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R O M 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pt-BR"/>
        </w:rPr>
        <w:t xml:space="preserve"> N I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pt-BR"/>
        </w:rPr>
        <w:t>JUDEŢUL ALB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UNA RÂMEŢ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 R I M A 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  <w:u w:val="single"/>
          <w:lang w:val="it-IT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it-IT"/>
        </w:rPr>
        <w:t>DISPOZIŢIA NR.6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:21.08.201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convocarea şedinţei ordinare a Consiliului Local al comunei Râmeţ din data de 29 august 201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Primarul comunei Râmeţ,Judeţul Alb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In conformitate cu prevederile </w:t>
      </w:r>
      <w:r>
        <w:rPr>
          <w:lang w:val="it-IT"/>
        </w:rPr>
        <w:t xml:space="preserve">art.133 alin.(1) şi art.134 alin.1 lit.”a”,alin.3 şi alin.5  din Ordonanţa de Urgenţă nr.57/2019 din 3 iulie 2019-Partea  a III-a  privind Codul administrativ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În  temeiul  prevederilor art.196 alin.(1) lit.”b” din Ordonanţa de Urgenţă nr.57/2019 din 3 iulie 2019-Partea a III-a privind Codul administrativ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 I S P U N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- Se convoacă Consiliul Local al comunei Râmeţ,Judeţul Alba, în şedinţă</w:t>
      </w:r>
      <w:r>
        <w:rPr>
          <w:b/>
          <w:sz w:val="28"/>
          <w:szCs w:val="28"/>
          <w:lang w:val="it-IT"/>
        </w:rPr>
        <w:t xml:space="preserve"> ordinară, </w:t>
      </w:r>
      <w:r>
        <w:rPr>
          <w:sz w:val="28"/>
          <w:szCs w:val="28"/>
          <w:lang w:val="it-IT"/>
        </w:rPr>
        <w:t>în ziua de</w:t>
      </w:r>
      <w:r>
        <w:rPr>
          <w:b/>
          <w:sz w:val="28"/>
          <w:szCs w:val="28"/>
          <w:lang w:val="it-IT"/>
        </w:rPr>
        <w:t xml:space="preserve"> 29,</w:t>
      </w:r>
      <w:r>
        <w:rPr>
          <w:sz w:val="28"/>
          <w:szCs w:val="28"/>
          <w:lang w:val="it-IT"/>
        </w:rPr>
        <w:t xml:space="preserve"> luna </w:t>
      </w:r>
      <w:r>
        <w:rPr>
          <w:b/>
          <w:sz w:val="28"/>
          <w:szCs w:val="28"/>
          <w:lang w:val="it-IT"/>
        </w:rPr>
        <w:t xml:space="preserve">august, </w:t>
      </w:r>
      <w:r>
        <w:rPr>
          <w:sz w:val="28"/>
          <w:szCs w:val="28"/>
          <w:lang w:val="it-IT"/>
        </w:rPr>
        <w:t xml:space="preserve">anul </w:t>
      </w:r>
      <w:r>
        <w:rPr>
          <w:b/>
          <w:sz w:val="28"/>
          <w:szCs w:val="28"/>
          <w:lang w:val="it-IT"/>
        </w:rPr>
        <w:t>2019,</w:t>
      </w:r>
      <w:r>
        <w:rPr>
          <w:sz w:val="28"/>
          <w:szCs w:val="28"/>
          <w:lang w:val="it-IT"/>
        </w:rPr>
        <w:t xml:space="preserve">  orele </w:t>
      </w:r>
      <w:r>
        <w:rPr>
          <w:b/>
          <w:sz w:val="28"/>
          <w:szCs w:val="28"/>
          <w:lang w:val="it-IT"/>
        </w:rPr>
        <w:t>10,00,</w:t>
      </w:r>
      <w:r>
        <w:rPr>
          <w:sz w:val="28"/>
          <w:szCs w:val="28"/>
          <w:lang w:val="it-IT"/>
        </w:rPr>
        <w:t>care va avea loc în sala de şedinţe a Primăriei comunei Râmeţ, nr.1, judeţul Alba cu următoarele materiale înscrise pe proiectul ordinei de zi: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 xml:space="preserve">1.Proiect de hotărâre privind aprobarea documentaţiei de amenajament pastoral pentru toate pajiştile aflate pe raza comunei Râmeţ,judeţul Alba- iniţiator proiect : primarul comunei Râmeţ 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Proiect de hotărâre privind aprobarea rectificării bugetului local pe anul 2019  -iniţiator proiect :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ă : Comisiile de specialitate nr.1,2 şi 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3.Proiect de hotărâre privind aprobarea </w:t>
      </w:r>
      <w:r>
        <w:rPr>
          <w:bCs/>
          <w:color w:val="000000"/>
          <w:sz w:val="28"/>
          <w:szCs w:val="28"/>
          <w:lang w:val="fr-FR"/>
        </w:rPr>
        <w:t>alocarea unei sume din bugetul local reprezentând cotizaţia pentru anul 2019 la Asociaţia de Dezvoltare Intercomunitară SALUBRIS ALB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19 - iniţiator proiect - 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zinta : Comisiile de specialitate nr.1,2 şi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 xml:space="preserve">4.Informare </w:t>
      </w:r>
      <w:r>
        <w:rPr>
          <w:lang w:val="fr-FR"/>
        </w:rPr>
        <w:t>privind lista actelor normative apărute şi publicate în Monitorul Oficial al României partea I în luna iulie 2019</w:t>
      </w:r>
      <w:r>
        <w:rPr>
          <w:sz w:val="28"/>
          <w:szCs w:val="28"/>
          <w:lang w:val="fr-FR"/>
        </w:rPr>
        <w:t>- prezintă : doamna Boc Cristina- secretar comuna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fr-FR"/>
        </w:rPr>
        <w:t>5.Diver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u w:val="single"/>
          <w:lang w:val="fr-FR"/>
        </w:rPr>
        <w:t>-</w:t>
      </w:r>
      <w:r>
        <w:rPr>
          <w:sz w:val="28"/>
          <w:szCs w:val="28"/>
          <w:lang w:val="fr-FR"/>
        </w:rPr>
        <w:t>Consilierii locali sunt invitaţi să formuleze şi să depună amendamente asupra proiectelor de hotărâre înscrise pe proiectul ordinii de zi la art.1 din prezenta dispoziţ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3</w:t>
      </w:r>
      <w:r>
        <w:rPr>
          <w:sz w:val="28"/>
          <w:szCs w:val="28"/>
          <w:lang w:val="fr-FR"/>
        </w:rPr>
        <w:t>-Materia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4</w:t>
      </w:r>
      <w:r>
        <w:rPr>
          <w:sz w:val="28"/>
          <w:szCs w:val="28"/>
          <w:lang w:val="fr-FR"/>
        </w:rPr>
        <w:t>- Prezenta se comunică potrivit prevederilor art.135, alin.4 şi art.243 alin.1 lit.”e” din OUG nr.57/2019 partea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0"/>
          <w:szCs w:val="20"/>
          <w:lang w:val="fr-FR"/>
        </w:rPr>
        <w:t>Disp.nr.65/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b/>
          <w:sz w:val="20"/>
          <w:szCs w:val="20"/>
          <w:lang w:val="fr-FR"/>
        </w:rPr>
        <w:tab/>
        <w:t>Red.C.B, 5 ex</w:t>
      </w:r>
      <w:r>
        <w:rPr>
          <w:b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  <w:tab/>
        <w:t xml:space="preserve">                </w:t>
        <w:tab/>
        <w:tab/>
        <w:t>Râmeţ, 21 august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.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PRIMA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RAICA VASILE</w:t>
        <w:tab/>
        <w:t xml:space="preserve">                                       Contrasemnează pentru legalitate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 xml:space="preserve">                                              SECRETAR COMUN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                                BOC CRISTIN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97" w:right="74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4:00Z</dcterms:created>
  <dc:creator>SECRETAR</dc:creator>
  <dc:description/>
  <cp:keywords/>
  <dc:language>en-US</dc:language>
  <cp:lastModifiedBy>user</cp:lastModifiedBy>
  <cp:lastPrinted>2019-07-17T15:58:00Z</cp:lastPrinted>
  <dcterms:modified xsi:type="dcterms:W3CDTF">2019-08-22T10:24:00Z</dcterms:modified>
  <cp:revision>2</cp:revision>
  <dc:subject/>
  <dc:title>R O M A N I A</dc:title>
</cp:coreProperties>
</file>