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R O M A 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TUL ALBA</w:t>
      </w:r>
    </w:p>
    <w:p>
      <w:pPr>
        <w:pStyle w:val="Normal"/>
        <w:rPr/>
      </w:pPr>
      <w:r>
        <w:rPr/>
        <w:t>COMUNA RIMET</w:t>
      </w:r>
    </w:p>
    <w:p>
      <w:pPr>
        <w:pStyle w:val="Normal"/>
        <w:rPr/>
      </w:pPr>
      <w:r>
        <w:rPr/>
        <w:t>Nr.2099 din  20 iunie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VOCATOR</w:t>
      </w:r>
    </w:p>
    <w:p>
      <w:pPr>
        <w:pStyle w:val="Normal"/>
        <w:jc w:val="both"/>
        <w:rPr/>
      </w:pPr>
      <w:r>
        <w:rPr/>
        <w:tab/>
        <w:t>Având in vedere prevederile art.39 alin.1,2,3 şi 4 din Legea nr.215/2001, privind administratia publica locala, republicata in M.O nr.123 din 20 februarie 2007, cu modificarile si completa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 temeiul prevederilor art. 68 (1) si art.115 lit.”a” din Legea nr.215/2001, privind administratia publica locala, republicata, se convoca consilierii Consiliului Local al comunei RIMET, in sedinta  ordinara pe data de: 26 iunie 2018 orele 10,00, care va avea loc în sediul Primariei comunei RÎMEŢ conform dispoziţiei emisă de primar cu nr.39 din data de 20 iunie 2018;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9"/>
        <w:gridCol w:w="2231"/>
        <w:gridCol w:w="2160"/>
        <w:gridCol w:w="155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 in cadrul comisiei de special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şedinte/Secretar/Memb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arul proiectului de hotarare pentru care se va intocmi rapoart de aviz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emnatura de primire a materialelor de sedinta pentru care se vor intocmi rapoarte de aviz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ISIA NR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Un numar de 2(doua)Proiecte de hotar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MAN FLORE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BĂU FLORIAN-EUG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 IO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SIA NR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 numar de 2(doua)Proiecte de hotar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EA VICTO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C EUG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ŞA NICOLA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ISIA NR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 numar de 2(doua)Proiecte de hotar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VICTOR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VACA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VACA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VASI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NOTA</w:t>
      </w:r>
      <w:r>
        <w:rPr>
          <w:lang w:val="fr-FR"/>
        </w:rPr>
        <w:t xml:space="preserve"> : </w:t>
      </w:r>
      <w:r>
        <w:rPr>
          <w:i/>
          <w:lang w:val="fr-FR"/>
        </w:rPr>
        <w:t>Rapoartele de avizare se vor inainta de catre  presedintii comisiilor de specialitate,  pana la  data de </w:t>
      </w:r>
      <w:r>
        <w:rPr>
          <w:b/>
          <w:i/>
          <w:lang w:val="fr-FR"/>
        </w:rPr>
        <w:t>:25.06.2018 ORA 16,00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5040" w:hanging="0"/>
        <w:rPr>
          <w:lang w:val="fr-FR"/>
        </w:rPr>
      </w:pPr>
      <w:r>
        <w:rPr>
          <w:lang w:val="fr-FR"/>
        </w:rPr>
        <w:t>Rimet, 20 iunie 2018</w:t>
      </w:r>
    </w:p>
    <w:p>
      <w:pPr>
        <w:pStyle w:val="Normal"/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 </w:t>
      </w:r>
      <w:r>
        <w:rPr>
          <w:lang w:val="fr-FR"/>
        </w:rPr>
        <w:t>PRIMAR                                                                                    SECRETAR COMUNA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RAICA VASILE                                                                               BOC CRISTINA</w:t>
      </w:r>
    </w:p>
    <w:sectPr>
      <w:type w:val="nextPage"/>
      <w:pgSz w:w="11906" w:h="16838"/>
      <w:pgMar w:left="1800" w:right="126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2:00Z</dcterms:created>
  <dc:creator>SECRETAR</dc:creator>
  <dc:description/>
  <cp:keywords/>
  <dc:language>en-US</dc:language>
  <cp:lastModifiedBy>user</cp:lastModifiedBy>
  <cp:lastPrinted>2018-06-20T09:27:00Z</cp:lastPrinted>
  <dcterms:modified xsi:type="dcterms:W3CDTF">2018-06-20T06:30:00Z</dcterms:modified>
  <cp:revision>4</cp:revision>
  <dc:subject/>
  <dc:title>R O M A N I A</dc:title>
</cp:coreProperties>
</file>