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/>
        </w:rPr>
        <w:t xml:space="preserve">                                                         </w:t>
      </w: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808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MAR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>Alba, nr.1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-mail: primariaramet2008@ yahoo.co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NR.5103 din 20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b/>
                <w:i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tre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ARTIMENTUL CONTABILITAT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amnei  RAT DELIA –INSPECTOR ASISTEN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art.133 alin.1 si alin.2 lit.”a” şi art.134 alin.4 şi alin.5 coroborat cu prevederile art.136 alin.10  din Ordonanţa de Urgenţă nr.57/2019 din 3 iulie 2019-Partea  a III-a  privind Codul administrativ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  temeiul  prevederilor art.196(1) lit.b din Ordonanţa de Urgenţă nr.57/2019 din 3 iulie 2019-Partea a III-a privind Codul administrativ, privind convocarea Consiliului Local in sedinta publica ordinara din  26 OCTOMBRIE 2021, în vederea supunerii dezbaterii Consiliului Local a proiectelor de hotarare initiate de catre dl.Raica Vasile-primarul comunei Râmeţ, vă rugam a proceda la întocmirea si prezentarea rapoartelor de specialitate secretarului unitătii administrativ teritoriale, pentru următorul proiect de hotarare: 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it-IT"/>
        </w:rPr>
      </w:pPr>
      <w:r>
        <w:rPr>
          <w:rFonts w:cs="Tahoma" w:ascii="Tahoma" w:hAnsi="Tahoma"/>
          <w:lang w:val="it-IT"/>
        </w:rPr>
        <w:t>1.</w:t>
      </w:r>
      <w:r>
        <w:rPr>
          <w:rFonts w:cs="Tahoma" w:ascii="Tahoma" w:hAnsi="Tahoma"/>
          <w:lang w:val="pt-BR"/>
        </w:rPr>
        <w:t>Proiect de hotărâre privind alocarea din bugetul local a unui sprijin financiar unor Biserici din comuna Râmeţ,judeţul Alba- initiator proiect: Dl.Raica Vasile-primar</w:t>
      </w:r>
      <w:r>
        <w:rPr>
          <w:rFonts w:cs="Tahoma" w:ascii="Tahoma" w:hAnsi="Tahoma"/>
          <w:lang w:val="it-IT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ahoma" w:ascii="Tahoma" w:hAnsi="Tahoma"/>
          <w:lang w:val="it-IT"/>
        </w:rPr>
        <w:t>2.</w:t>
      </w:r>
      <w:r>
        <w:rPr>
          <w:rFonts w:cs="Tahoma" w:ascii="Tahoma" w:hAnsi="Tahoma"/>
          <w:lang w:val="pt-BR"/>
        </w:rPr>
        <w:t>Proiect de hotărâre privind aprobarea contului de executie la 30 septembrie 2021-initiator proiect: Dl.Raica Vasile-primar</w:t>
      </w:r>
      <w:r>
        <w:rPr>
          <w:rFonts w:cs="Tahoma" w:ascii="Tahoma" w:hAnsi="Tahoma"/>
          <w:lang w:val="it-IT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pt-BR"/>
        </w:rPr>
        <w:t>3.Proiect de hotărâre privind aprobarea  rectific</w:t>
      </w:r>
      <w:r>
        <w:rPr>
          <w:rFonts w:cs="Tahoma" w:ascii="Tahoma" w:hAnsi="Tahoma"/>
          <w:lang w:val="it-IT"/>
        </w:rPr>
        <w:t>ării bugetului local pe anul 2021-</w:t>
      </w:r>
      <w:r>
        <w:rPr>
          <w:rFonts w:cs="Tahoma" w:ascii="Tahoma" w:hAnsi="Tahoma"/>
          <w:lang w:val="pt-BR"/>
        </w:rPr>
        <w:t>initiator proiect: Dl.Raica Vasile-primar</w:t>
      </w:r>
      <w:r>
        <w:rPr>
          <w:rFonts w:cs="Tahoma" w:ascii="Tahoma" w:hAnsi="Tahoma"/>
          <w:lang w:val="it-IT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Potrivit celor expuse mai sus termenul de depunere a rapoartelor de specialitate este 22 OCTOMBRIE 2021, ora 14,00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>Râmeţ, 20 OCTOMBRIE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fr-FR"/>
        </w:rPr>
        <w:t>PRIMAR                                                        SECRETAR GENERAL U.A.T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RAICA VASILE                                                           BOC CRISTINA</w:t>
      </w:r>
    </w:p>
    <w:sectPr>
      <w:type w:val="nextPage"/>
      <w:pgSz w:w="12240" w:h="15840"/>
      <w:pgMar w:left="180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6:00Z</dcterms:created>
  <dc:creator>SECRETAR</dc:creator>
  <dc:description/>
  <cp:keywords/>
  <dc:language>en-US</dc:language>
  <cp:lastModifiedBy>user</cp:lastModifiedBy>
  <cp:lastPrinted>2021-09-21T18:43:00Z</cp:lastPrinted>
  <dcterms:modified xsi:type="dcterms:W3CDTF">2021-10-20T11:36:00Z</dcterms:modified>
  <cp:revision>2</cp:revision>
  <dc:subject/>
  <dc:title>R O M A N I A</dc:title>
</cp:coreProperties>
</file>