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it-IT"/>
              </w:rPr>
              <w:t>NR.1892 din 15 APRILIE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sz w:val="28"/>
          <w:szCs w:val="28"/>
          <w:lang w:val="it-IT"/>
        </w:rPr>
        <w:t>(Comisia nr.2 din cadrul Consiliului Local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1(UNU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3 APRILIE 2020, orele 10,00 </w:t>
      </w:r>
      <w:r>
        <w:rPr>
          <w:color w:val="000000"/>
          <w:sz w:val="28"/>
          <w:szCs w:val="28"/>
        </w:rPr>
        <w:t>la sediul Primariei comunei Râmet. Pana la data de: 22 APRILIE 2020-,orele 16,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a rugam sa ne inaintati avizul dumneavoastra asupra proiectului de hotarare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Râmet,15 APRILIE  2020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AICA VASILE                                       BOC CRISTINA</w:t>
      </w: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4:00Z</dcterms:created>
  <dc:creator>PRIMARIA RIMET</dc:creator>
  <dc:description/>
  <cp:keywords/>
  <dc:language>en-US</dc:language>
  <cp:lastModifiedBy>user</cp:lastModifiedBy>
  <cp:lastPrinted>2020-04-16T09:44:00Z</cp:lastPrinted>
  <dcterms:modified xsi:type="dcterms:W3CDTF">2020-04-16T06:44:00Z</dcterms:modified>
  <cp:revision>2</cp:revision>
  <dc:subject/>
  <dc:title>ROMANIA</dc:title>
</cp:coreProperties>
</file>