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lang w:val="it-IT"/>
        </w:rPr>
      </w:pPr>
      <w:r>
        <w:rPr>
          <w:lang w:val="it-IT"/>
        </w:rPr>
        <w:t xml:space="preserve">ROMÂNIA                                                                                                                                                        Anexa I 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JUDEŢUL BIHOR</w:t>
      </w:r>
    </w:p>
    <w:p>
      <w:pPr>
        <w:pStyle w:val="Normal"/>
        <w:rPr/>
      </w:pPr>
      <w:r>
        <w:rPr>
          <w:b/>
        </w:rPr>
        <w:t>COMUNA SANI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RGANIGRAMA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8415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5pt" to="150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4.5pt" to="390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174625</wp:posOffset>
                </wp:positionV>
                <wp:extent cx="13144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RIMAR</w:t>
                            </w:r>
                            <w:r>
                              <w:rPr/>
                              <w:t xml:space="preserve">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5pt;mso-wrap-distance-left:9.05pt;mso-wrap-distance-right:9.05pt;mso-wrap-distance-top:0pt;mso-wrap-distance-bottom:0pt;margin-top:13.7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PRIMAR</w:t>
                      </w:r>
                      <w:r>
                        <w:rPr/>
                        <w:t xml:space="preserve">     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74625</wp:posOffset>
                </wp:positionV>
                <wp:extent cx="20764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ONSILIUL LOCAL </w:t>
                            </w:r>
                            <w:r>
                              <w:rPr/>
                              <w:t xml:space="preserve">   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3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CONSILIUL LOCAL </w:t>
                      </w:r>
                      <w:r>
                        <w:rPr/>
                        <w:t xml:space="preserve">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16764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311.95pt,2.6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0" cy="3429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8pt" to="360pt,33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0" cy="342900"/>
                <wp:effectExtent l="57150" t="0" r="571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8pt" to="360pt,33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8pt" to="360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78740</wp:posOffset>
                </wp:positionV>
                <wp:extent cx="419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2pt" to="47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78740</wp:posOffset>
                </wp:positionV>
                <wp:extent cx="0" cy="2286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2pt" to="150pt,24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.2pt" to="480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2pt" to="150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>
          <w:sz w:val="16"/>
          <w:szCs w:val="16"/>
          <w:lang w:val="pt-BR" w:eastAsia="en-US"/>
        </w:rPr>
      </w:pPr>
      <w:r>
        <w:rPr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7366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8pt" to="168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00</wp:posOffset>
                </wp:positionH>
                <wp:positionV relativeFrom="paragraph">
                  <wp:posOffset>7366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5.8pt" to="510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6192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CEPRIMAR</w:t>
                            </w:r>
                            <w:r>
                              <w:rPr/>
                              <w:t xml:space="preserve">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CEPRIMAR</w:t>
                      </w:r>
                      <w:r>
                        <w:rPr/>
                        <w:t xml:space="preserve">      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00675</wp:posOffset>
                </wp:positionH>
                <wp:positionV relativeFrom="paragraph">
                  <wp:posOffset>64135</wp:posOffset>
                </wp:positionV>
                <wp:extent cx="1390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RETAR</w:t>
                            </w:r>
                            <w:r>
                              <w:rPr/>
                              <w:t xml:space="preserve">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0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RETAR</w:t>
                      </w:r>
                      <w:r>
                        <w:rPr/>
                        <w:t xml:space="preserve">    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124460</wp:posOffset>
                </wp:positionV>
                <wp:extent cx="0" cy="3429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8pt" to="132pt,3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.8pt" to="480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64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8pt" to="132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szCs w:val="16"/>
          <w:lang w:val="pt-BR" w:eastAsia="en-US"/>
        </w:rPr>
      </w:pPr>
      <w:r>
        <w:rPr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167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18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05600</wp:posOffset>
                </wp:positionH>
                <wp:positionV relativeFrom="paragraph">
                  <wp:posOffset>116840</wp:posOffset>
                </wp:positionV>
                <wp:extent cx="1219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9.2pt" to="62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8200</wp:posOffset>
                </wp:positionH>
                <wp:positionV relativeFrom="paragraph">
                  <wp:posOffset>11684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.2pt" to="527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54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.2pt" to="366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88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.2pt" to="444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2pt" to="522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248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9.2pt" to="624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22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2pt" to="186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10250</wp:posOffset>
                </wp:positionH>
                <wp:positionV relativeFrom="paragraph">
                  <wp:posOffset>-459740</wp:posOffset>
                </wp:positionV>
                <wp:extent cx="1715135" cy="6864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COMPARTIMENT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FOND  FUNCIA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 REGISTRUL  AGRIC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7.55pt;margin-top:-36.25pt;width:1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COMPARTIMENT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FOND  FUNCIAR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I REGISTRUL  AGRIC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29450</wp:posOffset>
                </wp:positionH>
                <wp:positionV relativeFrom="paragraph">
                  <wp:posOffset>-459740</wp:posOffset>
                </wp:positionV>
                <wp:extent cx="1715135" cy="6864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COMPARTIMENT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URBANSM ŞI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ACHIZIŢII  PUBL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55pt;margin-top:-36.25pt;width:1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COMPARTIMENT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URBANSM ŞI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ACHIZIŢII  PUBL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02590</wp:posOffset>
                </wp:positionV>
                <wp:extent cx="1600835" cy="6864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COMPARTIMENT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GOSPODĂRIE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COMUNAL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-31.75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COMPARTIMENT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GOSPODĂRIE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COMUNAL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29050</wp:posOffset>
                </wp:positionH>
                <wp:positionV relativeFrom="paragraph">
                  <wp:posOffset>-459740</wp:posOffset>
                </wp:positionV>
                <wp:extent cx="1715135" cy="6864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MPARTIMENT FINANCIAR  CONTAB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IMPOZITE SI TAXE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-36.25pt;width:1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MPARTIMENT FINANCIAR  CONTABI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IMPOZITE SI TAXE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19650</wp:posOffset>
                </wp:positionH>
                <wp:positionV relativeFrom="paragraph">
                  <wp:posOffset>-459740</wp:posOffset>
                </wp:positionV>
                <wp:extent cx="1715135" cy="6864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MPARTIMENTUL  DE ASISTENŢĂ   SOCIAL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55pt;margin-top:-36.25pt;width:1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MPARTIMENTUL  DE ASISTENŢĂ   SOCIAL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402590</wp:posOffset>
                </wp:positionV>
                <wp:extent cx="1600835" cy="6864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 CULTURA  SI ADMINISTRATI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-31.75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 CULTURA  SI ADMINISTRAT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57785</wp:posOffset>
                </wp:positionV>
                <wp:extent cx="690880" cy="217170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</w:tblGrid>
                            <w:tr>
                              <w:trPr>
                                <w:trHeight w:val="2516" w:hRule="atLeast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71pt;mso-wrap-distance-left:9pt;mso-wrap-distance-right:9pt;mso-wrap-distance-top:0pt;mso-wrap-distance-bottom:0pt;margin-top:4.55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</w:tblGrid>
                      <w:tr>
                        <w:trPr>
                          <w:trHeight w:val="2516" w:hRule="atLeast"/>
                          <w:cantSplit w:val="true"/>
                        </w:trPr>
                        <w:tc>
                          <w:tcPr>
                            <w:tcW w:w="108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26410</wp:posOffset>
                </wp:positionH>
                <wp:positionV relativeFrom="paragraph">
                  <wp:posOffset>548640</wp:posOffset>
                </wp:positionV>
                <wp:extent cx="0" cy="22860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8.3pt,43.2pt" to="-238.3pt,6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67310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5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67310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5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2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34275</wp:posOffset>
                </wp:positionH>
                <wp:positionV relativeFrom="paragraph">
                  <wp:posOffset>6350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15075</wp:posOffset>
                </wp:positionH>
                <wp:positionV relativeFrom="paragraph">
                  <wp:posOffset>6350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6350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24475</wp:posOffset>
                </wp:positionH>
                <wp:positionV relativeFrom="paragraph">
                  <wp:posOffset>6350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  <w:t xml:space="preserve">    </w:t>
      </w:r>
    </w:p>
    <w:p>
      <w:pPr>
        <w:pStyle w:val="Normal"/>
        <w:ind w:left="9912" w:firstLine="708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083"/>
        <w:gridCol w:w="8757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TOTAL FUNCŢII PUBL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OTAL FUNCŢII PUBLICE DE CONDUCE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OTAL FUNCŢII PUBLICE  DE EXECUŢ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</w:t>
            </w:r>
            <w:r>
              <w:rPr>
                <w:b/>
                <w:sz w:val="23"/>
                <w:szCs w:val="23"/>
              </w:rPr>
              <w:t>PRIMAR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TOTAL FUNCŢII CONTRACTUALE DE EXECUŢ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OTAL FUNCŢII DEMNITA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  <w:lang w:val="hu-HU"/>
              </w:rPr>
            </w:pPr>
            <w:r>
              <w:rPr>
                <w:b/>
                <w:sz w:val="23"/>
                <w:szCs w:val="23"/>
                <w:lang w:val="hu-HU"/>
              </w:rPr>
              <w:t xml:space="preserve">                 </w:t>
            </w:r>
            <w:r>
              <w:rPr>
                <w:b/>
                <w:sz w:val="23"/>
                <w:szCs w:val="23"/>
                <w:lang w:val="hu-HU"/>
              </w:rPr>
              <w:t>MOLNAR JOZSEF</w:t>
            </w:r>
          </w:p>
        </w:tc>
      </w:tr>
      <w:tr>
        <w:trPr>
          <w:trHeight w:val="184" w:hRule="atLeast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total de posturi potrivit art. III alin. (2) din O.U.G. Nr. 63/2010 pentru modificarea şi completarea Legii nr. 273/2006 privind finanţele publice locale, precum şi pentru stabilirea unor măsuri financiare, cu modificările şi completările ulterioar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TOTAL FUNCŢII ÎN INSTITUŢ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1:00Z</dcterms:created>
  <dc:creator>sa</dc:creator>
  <dc:description/>
  <cp:keywords/>
  <dc:language>en-US</dc:language>
  <cp:lastModifiedBy>Windows Xp</cp:lastModifiedBy>
  <cp:lastPrinted>2013-07-10T10:17:00Z</cp:lastPrinted>
  <dcterms:modified xsi:type="dcterms:W3CDTF">2013-07-10T07:17:00Z</dcterms:modified>
  <cp:revision>6</cp:revision>
  <dc:subject/>
  <dc:title>S</dc:title>
</cp:coreProperties>
</file>