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Anexa nr. 4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47"/>
        <w:jc w:val="center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  <w:t>GRILA EVALUARE ŞI SELECTIE A CANDIDAȚILOR</w:t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47"/>
        <w:jc w:val="center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tbl>
      <w:tblPr>
        <w:tblW w:w="966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1"/>
        <w:gridCol w:w="1440"/>
      </w:tblGrid>
      <w:tr>
        <w:trPr>
          <w:trHeight w:val="1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riterii de selec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Punctaj maxim</w:t>
            </w:r>
          </w:p>
        </w:tc>
      </w:tr>
      <w:tr>
        <w:trPr>
          <w:trHeight w:val="163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0" w:after="40"/>
              <w:contextualSpacing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Capacitatea operațională și financ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45 puncte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1.1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rPr/>
            </w:pPr>
            <w:r>
              <w:rPr>
                <w:rFonts w:cs="Cambria" w:ascii="Cambria" w:hAnsi="Cambria"/>
                <w:bCs/>
                <w:lang w:val="ro-RO"/>
              </w:rPr>
              <w:t>1.1  Resurs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5 puncte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.1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hanging="0"/>
              <w:jc w:val="both"/>
              <w:rPr>
                <w:rFonts w:ascii="Cambria" w:hAnsi="Cambria" w:cs="Cambria"/>
                <w:bCs/>
                <w:color w:val="000000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lang w:val="ro-RO"/>
              </w:rPr>
              <w:t xml:space="preserve">Minim doi experți cheie cu experiență de minim 2 ani în tipul de activitate asumat (dovedit prin CV) propuşi pentru activităţile proiectulu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71" w:right="142" w:hanging="270"/>
              <w:jc w:val="both"/>
              <w:rPr>
                <w:rFonts w:ascii="Cambria" w:hAnsi="Cambria" w:cs="Cambria"/>
                <w:bCs/>
                <w:color w:val="000000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-2 experți – 5 punc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71" w:right="142" w:hanging="270"/>
              <w:jc w:val="both"/>
              <w:rPr>
                <w:rFonts w:ascii="Cambria" w:hAnsi="Cambria" w:cs="Cambria"/>
                <w:bCs/>
                <w:color w:val="000000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mai mult de 2 experţi – 10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 puncte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.1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</w:t>
            </w:r>
            <w:r>
              <w:rPr>
                <w:rFonts w:cs="Cambria" w:ascii="Cambria" w:hAnsi="Cambria"/>
                <w:lang w:val="ro-RO"/>
              </w:rPr>
              <w:t>Evaluarea calitativă a experienței din C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ivel scăzut (experţii propuşi au experienţă dovedită în activităţile proiectului de minim 1 an)  –  5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Nivel mediu (experţii propuşi au experienţă dovedită în activităţile proiectului de minim 2 ani) –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ivel înalt (experţii propuşi au experienţă dovedită în activităţile proiectului de peste 3 ani) – 1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 puncte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1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Situația financiară (suma veniturilor pe ultimii 7 ani fisca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Până la 5.000 euro - 5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Între 5.001 si 50000 euro -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Peste 50000 euro - 20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0 puncte</w:t>
            </w:r>
          </w:p>
        </w:tc>
      </w:tr>
      <w:tr>
        <w:trPr>
          <w:trHeight w:val="53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. Capacitatea profes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20" w:hanging="0"/>
              <w:jc w:val="center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30 puncte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Dovada implementării a unor proiecte finanțate având ca beneficiari principali grupurile vulnerabile (persoane cu dizabilități, romi, persoane fără adăpost, etc…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 proiect  – 5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2 -  proiecte –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i mult de 3 proiecte – 1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 puncte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ovada experienței partenerului în domeniul activităților proiectulu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Între 3 luni şi 1 an – 5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Între 1 an şi 2 ani –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Peste 2 ani – 1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 puncte</w:t>
            </w:r>
          </w:p>
        </w:tc>
      </w:tr>
      <w:tr>
        <w:trPr>
          <w:trHeight w:val="16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100" w:right="142" w:firstLine="42"/>
              <w:contextualSpacing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3. Contribuția partenerului la activitățile 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 puncte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hanging="0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Numărul de activități principale în care partenerul dorește să se imp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 activitate – 1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2 activități  – 20 punc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3 sau mai multe activități  – 25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 puncte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00" w:right="142" w:firstLine="42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0 puncte</w:t>
            </w:r>
          </w:p>
        </w:tc>
      </w:tr>
    </w:tbl>
    <w:p>
      <w:pPr>
        <w:pStyle w:val="Normal"/>
        <w:widowControl w:val="false"/>
        <w:autoSpaceDE w:val="false"/>
        <w:spacing w:lineRule="exact" w:line="178"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  <w:t>Notă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0" w:firstLine="36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Prin activități principale se înțeleg acele acțiuni care au drept rezultat nemijlocit obținerea output-urilor specificate prin Ghidul Aplicantuluitantulu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0" w:firstLine="360"/>
        <w:jc w:val="both"/>
        <w:rPr/>
      </w:pPr>
      <w:r>
        <w:rPr>
          <w:rFonts w:cs="Cambria" w:ascii="Cambria" w:hAnsi="Cambria"/>
          <w:i/>
          <w:lang w:val="ro-RO"/>
        </w:rPr>
        <w:t>Evaluarea calitativa de va face pentru fiecare expert în parte. Punctajul obtinut fiind media aritmetică a punctajelor experților prezentați de candidaț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cs="Trebuchet MS"/>
      <w:b/>
      <w:i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csengeri zsolt</dc:creator>
  <dc:description/>
  <dc:language>en-US</dc:language>
  <cp:lastModifiedBy>Stare civila</cp:lastModifiedBy>
  <cp:lastPrinted>2016-10-19T14:47:00Z</cp:lastPrinted>
  <dcterms:modified xsi:type="dcterms:W3CDTF">2020-02-11T10:04:00Z</dcterms:modified>
  <cp:revision>2</cp:revision>
  <dc:subject/>
  <dc:title>Anexa nr</dc:title>
</cp:coreProperties>
</file>