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28.12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96 din 21.12.2023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8.12.2023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transmise consilierilor locali în format electronic și se găsesc și la dosarul ședinței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 (  Duma Lavinia și Duma Mirela online)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  <w:lang w:val="fr-FR"/>
        </w:rPr>
        <w:t>referatele de aprobare și de rapoartele compartimentelor de resort din cadrul aparatului de specialitate al primarului .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cu completăr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urma operaţiunii de votare se înregistrează: 9 voturi „pentru”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1.</w:t>
      </w:r>
      <w:bookmarkStart w:id="0" w:name="_Hlk144887165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probarea procesului-verbal al ședinței anterioa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329058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_Hlk131956840"/>
      <w:r>
        <w:rPr>
          <w:rFonts w:cs="Times New Roman" w:ascii="Times New Roman" w:hAnsi="Times New Roman"/>
          <w:sz w:val="24"/>
          <w:szCs w:val="24"/>
        </w:rPr>
        <w:t>Proiect de hotărâre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3" w:name="_Hlk155520508"/>
      <w:r>
        <w:rPr>
          <w:rFonts w:cs="Times New Roman" w:ascii="Times New Roman" w:hAnsi="Times New Roman"/>
          <w:sz w:val="24"/>
          <w:szCs w:val="24"/>
        </w:rPr>
        <w:t>aprobarea Regulamentului de acordare și vânzare directă a materialului lemnos către populație.</w:t>
      </w:r>
      <w:bookmarkEnd w:id="3"/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ițiator – Nap Dorin -primar</w:t>
      </w:r>
    </w:p>
    <w:p>
      <w:pPr>
        <w:pStyle w:val="NoSpacing1"/>
        <w:rPr>
          <w:rFonts w:ascii="Times New Roman" w:hAnsi="Times New Roman" w:eastAsia="Trebuchet MS" w:cs="Times New Roman"/>
          <w:i/>
          <w:i/>
          <w:sz w:val="24"/>
          <w:szCs w:val="24"/>
          <w:lang w:val="fr-FR"/>
        </w:rPr>
      </w:pPr>
      <w:r>
        <w:rPr>
          <w:rFonts w:eastAsia="Calibri" w:cs="Calibri"/>
          <w:kern w:val="2"/>
          <w:lang w:eastAsia="hi-I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>3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iect de hotărâre </w:t>
      </w:r>
      <w:bookmarkStart w:id="4" w:name="_Hlk139282324"/>
      <w:r>
        <w:rPr>
          <w:rFonts w:cs="Times New Roman" w:ascii="Times New Roman" w:hAnsi="Times New Roman"/>
          <w:sz w:val="24"/>
          <w:szCs w:val="24"/>
          <w:lang w:val="it-IT"/>
        </w:rPr>
        <w:t xml:space="preserve">privind </w:t>
      </w:r>
      <w:bookmarkStart w:id="5" w:name="_Hlk142808785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tificarea bugetului de venturi și cheltuieli.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-Nap Dorin -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6" w:name="_Hlk116383202"/>
      <w:bookmarkStart w:id="7" w:name="_Hlk100060603"/>
      <w:r>
        <w:rPr>
          <w:rFonts w:cs="Times New Roman" w:ascii="Times New Roman" w:hAnsi="Times New Roman"/>
          <w:sz w:val="24"/>
          <w:szCs w:val="24"/>
        </w:rPr>
        <w:t xml:space="preserve"> Proiect de hotărâre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stabilirea taxei pentru utilizarea buldoexcavatorului  începând cu anul 2024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ițiator – Nap Dorin -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bookmarkEnd w:id="6"/>
      <w:bookmarkEnd w:id="7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oiect de hotărâre privind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casarea unor bunuri din patrimoniul comun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Inițiator – Nap Dorin -primar</w:t>
      </w:r>
    </w:p>
    <w:p>
      <w:pPr>
        <w:pStyle w:val="Frspaier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8" w:name="_Hlk95731064"/>
      <w:bookmarkStart w:id="9" w:name="_Hlk111740788"/>
      <w:r>
        <w:rPr>
          <w:rFonts w:cs="Times New Roman" w:ascii="Times New Roman" w:hAnsi="Times New Roman"/>
          <w:sz w:val="24"/>
          <w:szCs w:val="24"/>
          <w:lang w:eastAsia="ro-RO"/>
        </w:rPr>
        <w:t>Proiect de hotărâre  privind</w:t>
      </w:r>
      <w:r>
        <w:rPr>
          <w:rFonts w:cs="Times New Roman" w:ascii="Times New Roman" w:hAnsi="Times New Roman"/>
          <w:sz w:val="24"/>
          <w:szCs w:val="24"/>
        </w:rPr>
        <w:t xml:space="preserve"> aprobarea </w:t>
      </w:r>
      <w:bookmarkStart w:id="10" w:name="_Hlk155522992"/>
      <w:r>
        <w:rPr>
          <w:rFonts w:cs="Times New Roman" w:ascii="Times New Roman" w:hAnsi="Times New Roman"/>
          <w:sz w:val="24"/>
          <w:szCs w:val="24"/>
        </w:rPr>
        <w:t>rețelei școlare pentru anul școlar 2024-2025  în Comuna Valea Ierii.</w:t>
      </w:r>
      <w:bookmarkEnd w:id="10"/>
    </w:p>
    <w:p>
      <w:pPr>
        <w:pStyle w:val="NoSpacing1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bookmarkStart w:id="11" w:name="_Hlk118807941"/>
      <w:bookmarkEnd w:id="9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8"/>
      <w:bookmarkEnd w:id="11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bookmarkStart w:id="12" w:name="_Hlk102296398"/>
      <w:r>
        <w:rPr>
          <w:rFonts w:cs="Times New Roman" w:ascii="Times New Roman" w:hAnsi="Times New Roman"/>
          <w:iCs/>
          <w:sz w:val="24"/>
          <w:szCs w:val="24"/>
          <w:lang w:val="ro-RO"/>
        </w:rPr>
        <w:t>Inițiator</w:t>
      </w:r>
      <w:bookmarkEnd w:id="12"/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– Nap Dorin -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Calibri"/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7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bookmarkStart w:id="13" w:name="_Hlk123884292"/>
      <w:r>
        <w:rPr>
          <w:rFonts w:cs="Times New Roman" w:ascii="Times New Roman" w:hAnsi="Times New Roman"/>
          <w:iCs/>
          <w:sz w:val="24"/>
          <w:szCs w:val="24"/>
        </w:rPr>
        <w:t>Proiect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e hotărâr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bookmarkStart w:id="14" w:name="_Hlk152231418"/>
      <w:bookmarkStart w:id="15" w:name="_Hlk144891174"/>
      <w:r>
        <w:rPr>
          <w:rFonts w:cs="Times New Roman" w:ascii="Times New Roman" w:hAnsi="Times New Roman"/>
          <w:sz w:val="24"/>
          <w:szCs w:val="24"/>
        </w:rPr>
        <w:t>privind</w:t>
      </w:r>
      <w:bookmarkStart w:id="16" w:name="_Hlk154644489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aprobarea principalilor indicatori tehnico-economici actualizați al obiectivului de investiții "</w:t>
      </w:r>
      <w:r>
        <w:rPr>
          <w:rFonts w:cs="Times New Roman" w:ascii="Times New Roman" w:hAnsi="Times New Roman"/>
          <w:iCs/>
          <w:kern w:val="2"/>
          <w:sz w:val="24"/>
          <w:szCs w:val="24"/>
          <w:lang w:bidi="ro-RO"/>
        </w:rPr>
        <w:t xml:space="preserve"> MODERNIZARE DRUMURI DE INTERES LOCAL ÎN COMUNA VALEA IERII, JUDEȚUL CLUJ</w:t>
      </w:r>
      <w:r>
        <w:rPr>
          <w:rFonts w:cs="Times New Roman" w:ascii="Times New Roman" w:hAnsi="Times New Roman"/>
          <w:sz w:val="24"/>
          <w:szCs w:val="24"/>
          <w:lang w:eastAsia="ro-RO"/>
        </w:rPr>
        <w:t>".</w:t>
      </w:r>
    </w:p>
    <w:p>
      <w:pPr>
        <w:pStyle w:val="Frspaiere"/>
        <w:rPr/>
      </w:pPr>
      <w:bookmarkEnd w:id="16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t-IT"/>
        </w:rPr>
        <w:t>Inițiator – Nap Dorin -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bookmarkEnd w:id="1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Divers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Șipoș Mihai -președinte de ședință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o-RO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Aprobarea procesului-verbal al ședinței anterioare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D-na Mariș Nelia – secretar general al comun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 din data de 11.12.2023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extraordinare a Consiliului local  Valea Ierii  din data de 11.12.2023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 ,  situaţie în care Procesul-verbal al şedinţei  ordinare din data de 11.12. 2023 a fost aprobat, fără modificări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2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privind aprobarea Regulamentului de acordare și vânzare directă a materialului lemnos către populație cu </w:t>
      </w:r>
      <w:bookmarkStart w:id="17" w:name="_Hlk14280919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mențiunea că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  <w:t xml:space="preserve">a fost </w:t>
      </w:r>
      <w:r>
        <w:rPr>
          <w:rFonts w:cs="Times New Roman" w:ascii="Times New Roman" w:hAnsi="Times New Roman"/>
          <w:sz w:val="24"/>
          <w:szCs w:val="24"/>
        </w:rPr>
        <w:t>analizat în comisia  de specialitate nr. 3 și  s-a avizat favorabil.</w:t>
      </w:r>
      <w:bookmarkEnd w:id="17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 -președinte de ședinț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luări de cuvânt supun la vot acest proiect 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bookmarkStart w:id="18" w:name="_Hlk155717795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cs="Times New Roman" w:ascii="Times New Roman" w:hAnsi="Times New Roman"/>
          <w:sz w:val="24"/>
          <w:szCs w:val="24"/>
        </w:rPr>
        <w:t xml:space="preserve"> aprobarea Regulamentului de acordare și vânzare directă a materialului lemnos către populație  </w:t>
      </w:r>
      <w:bookmarkEnd w:id="18"/>
      <w:r>
        <w:rPr>
          <w:rFonts w:cs="Times New Roman" w:ascii="Times New Roman" w:hAnsi="Times New Roman"/>
          <w:sz w:val="24"/>
          <w:szCs w:val="24"/>
        </w:rPr>
        <w:t>, acesta devenind  HOTĂRÂREA NR. 75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ro-RO"/>
        </w:rPr>
        <w:t>3.</w:t>
      </w:r>
      <w:r>
        <w:rPr>
          <w:lang w:val="it-IT"/>
        </w:rPr>
        <w:t xml:space="preserve"> Proiect de hotărâre privind</w:t>
      </w:r>
      <w:bookmarkStart w:id="19" w:name="_Hlk144888351"/>
      <w:r>
        <w:rPr>
          <w:lang w:val="it-IT"/>
        </w:rPr>
        <w:t xml:space="preserve"> </w:t>
      </w:r>
      <w:bookmarkEnd w:id="19"/>
      <w:r>
        <w:rPr>
          <w:lang w:val="ro-RO"/>
        </w:rPr>
        <w:t>rectificarea bugetului de venituri și cheltuieli</w:t>
      </w:r>
      <w:r>
        <w:rPr>
          <w:lang w:val="it-IT"/>
        </w:rPr>
        <w:t xml:space="preserve"> </w:t>
      </w:r>
      <w:r>
        <w:rPr>
          <w:bCs/>
          <w:lang w:val="es-ES_tradnl"/>
        </w:rPr>
        <w:t xml:space="preserve">cu mențiunea că </w:t>
      </w:r>
      <w:r>
        <w:rPr>
          <w:rFonts w:eastAsia="SimSun;宋体"/>
          <w:kern w:val="2"/>
          <w:lang w:val="ro-RO" w:eastAsia="en-US" w:bidi="hi-IN"/>
        </w:rPr>
        <w:t xml:space="preserve">a fost </w:t>
      </w:r>
      <w:r>
        <w:rPr>
          <w:lang w:val="ro-RO"/>
        </w:rPr>
        <w:t>analizat în comisia de specialitate nr. 1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Start w:id="20" w:name="_Hlk148532417"/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bookmarkStart w:id="21" w:name="_Hlk148532417"/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  <w:bookmarkEnd w:id="21"/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luări de cuvânt supun la vot acest proiect.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22" w:name="_Hlk90283567"/>
      <w:bookmarkStart w:id="23" w:name="_Hlk56508813"/>
      <w:bookmarkStart w:id="24" w:name="_Hlk84496591"/>
      <w:bookmarkEnd w:id="22"/>
      <w:bookmarkEnd w:id="24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bookmarkStart w:id="25" w:name="_Hlk155717997"/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privind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tificarea bugetului local </w:t>
      </w:r>
      <w:bookmarkEnd w:id="25"/>
      <w:r>
        <w:rPr>
          <w:rFonts w:cs="Times New Roman" w:ascii="Times New Roman" w:hAnsi="Times New Roman"/>
          <w:sz w:val="24"/>
          <w:szCs w:val="24"/>
        </w:rPr>
        <w:t>acesta devenind  HOTĂRÂREA NR. 76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Proiect de hotărâre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 stabilirea taxei pentru utilizarea buldoexcavatorului  începând cu anul 2024 c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mențiunea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că a fost</w:t>
      </w:r>
      <w:r>
        <w:rPr>
          <w:rFonts w:eastAsia="SimSun;宋体" w:cs="Times New Roman" w:ascii="Times New Roman" w:hAnsi="Times New Roman"/>
          <w:sz w:val="24"/>
          <w:szCs w:val="24"/>
          <w:lang w:val="it-IT" w:eastAsia="hi-IN" w:bidi="hi-I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ro-RO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t în comisia  de specialitate nr.1  și 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bookmarkStart w:id="26" w:name="_Hlk90283567"/>
      <w:bookmarkStart w:id="27" w:name="_Hlk84496591"/>
      <w:bookmarkStart w:id="28" w:name="_Hlk142810071"/>
      <w:bookmarkStart w:id="29" w:name="_Hlk100059904"/>
      <w:bookmarkEnd w:id="26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bookmarkStart w:id="30" w:name="_Hlk148532614"/>
      <w:bookmarkEnd w:id="3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eferatului și raportului.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bookmarkStart w:id="31" w:name="_Hlk100059904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bookmarkStart w:id="32" w:name="_Hlk116382606"/>
      <w:bookmarkStart w:id="33" w:name="_Hlk100060072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mai sunt  luări de cuvânt supun la vot acest proiect.</w:t>
      </w:r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End w:id="33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bookmarkStart w:id="34" w:name="_Hlk155718087"/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stabilirea taxei pentru utilizarea buldoexcavatorului  începând cu anul 2024 </w:t>
      </w:r>
      <w:bookmarkEnd w:id="34"/>
      <w:r>
        <w:rPr>
          <w:rFonts w:cs="Times New Roman" w:ascii="Times New Roman" w:hAnsi="Times New Roman"/>
          <w:sz w:val="24"/>
          <w:szCs w:val="24"/>
          <w:lang w:val="ro-RO"/>
        </w:rPr>
        <w:t xml:space="preserve">acesta devenind  HOTĂRÂREA NR.77 .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35" w:name="_Hlk148532614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Proiect de hotărâre privind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casarea unor bunuri din patrimoniul comunei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mențiunea că a fost</w:t>
      </w:r>
      <w:r>
        <w:rPr>
          <w:rFonts w:eastAsia="SimSun;宋体" w:cs="Times New Roman" w:ascii="Times New Roman" w:hAnsi="Times New Roman"/>
          <w:sz w:val="24"/>
          <w:szCs w:val="24"/>
          <w:lang w:val="it-IT" w:eastAsia="hi-IN" w:bidi="hi-I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ro-RO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t în comisia  de specialitate nr. 3  și  s-a avizat favorabil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e valoare are un telefon?Au mai fost cumpărate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arga Angel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aloarea care e trecută în listă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mandatele trecute au fost cumpărate vesele.Nu se știe unde sunt.Din 500 nu mai sunt nimic.Toți din primărie și-au însușit-o.Așa s-a întâmplat și cu combustibilul.Toți au beneficiat.Unde-s generatoarele?Costumele populare?Biblioteca?Aici o drujbă nu ține un an.O mașină la fel.Să le vedem pe toat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avem toate costumele, generator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arga Angela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ți văzut lista cu obiectele de inventar?Avem bibliotecă?Din veselă s-a mai casat pe parcurs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Valeria.</w:t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e te interesează din urmă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Eu mă abțin.Nu sunt de acord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odea Valent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avocată dați miliarde dar te interesează de veselă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8 voturi „pentru” și 1 "abținere"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bookmarkStart w:id="36" w:name="_Hlk155718167"/>
      <w:r>
        <w:rPr>
          <w:rFonts w:cs="Times New Roman" w:ascii="Times New Roman" w:hAnsi="Times New Roman"/>
          <w:bCs/>
          <w:sz w:val="24"/>
          <w:szCs w:val="24"/>
          <w:lang w:val="es-ES_tradnl"/>
        </w:rPr>
        <w:t>casarea unor bunuri din patrimoniul comun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bookmarkEnd w:id="36"/>
      <w:r>
        <w:rPr>
          <w:rFonts w:cs="Times New Roman" w:ascii="Times New Roman" w:hAnsi="Times New Roman"/>
          <w:sz w:val="24"/>
          <w:szCs w:val="24"/>
          <w:lang w:val="ro-RO"/>
        </w:rPr>
        <w:t xml:space="preserve">acesta devenind  HOTĂRÂREA NR.78 .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bookmarkStart w:id="37" w:name="_Hlk142810071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bookmarkStart w:id="38" w:name="_Hlk84498228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39" w:name="_Hlk148532690"/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bookmarkStart w:id="40" w:name="_Hlk155718287"/>
      <w:r>
        <w:rPr>
          <w:rFonts w:cs="Times New Roman" w:ascii="Times New Roman" w:hAnsi="Times New Roman"/>
          <w:bCs/>
          <w:sz w:val="24"/>
          <w:szCs w:val="24"/>
          <w:lang w:val="es-ES_tradnl"/>
        </w:rPr>
        <w:t>aprobarea</w:t>
      </w:r>
      <w:r>
        <w:rPr>
          <w:rFonts w:cs="Times New Roman" w:ascii="Times New Roman" w:hAnsi="Times New Roman"/>
          <w:sz w:val="24"/>
          <w:szCs w:val="24"/>
        </w:rPr>
        <w:t xml:space="preserve"> rețelei școlare pentru anul școlar 2024-2025  în Comuna Valea Ierii </w:t>
      </w:r>
      <w:bookmarkEnd w:id="40"/>
      <w:r>
        <w:rPr>
          <w:rFonts w:cs="Times New Roman" w:ascii="Times New Roman" w:hAnsi="Times New Roman"/>
          <w:sz w:val="24"/>
          <w:szCs w:val="24"/>
        </w:rPr>
        <w:t>cu mențiunea că a fost analizat în comisia  de specialitate nr. 2  și  s-a avizat favorabil.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val="fr-FR" w:eastAsia="hi-IN" w:bidi="hi-IN"/>
        </w:rPr>
      </w:pPr>
      <w:bookmarkEnd w:id="39"/>
      <w:r>
        <w:rPr>
          <w:rFonts w:eastAsia="Times New Roman"/>
          <w:kern w:val="2"/>
          <w:lang w:val="ro-RO" w:eastAsia="hi-IN" w:bidi="hi-IN"/>
        </w:rPr>
        <w:t xml:space="preserve">           </w:t>
      </w:r>
      <w:r>
        <w:rPr>
          <w:rFonts w:eastAsia="SimSun;宋体"/>
          <w:kern w:val="2"/>
          <w:lang w:val="fr-FR"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aprobarea</w:t>
      </w:r>
      <w:r>
        <w:rPr>
          <w:rFonts w:cs="Times New Roman" w:ascii="Times New Roman" w:hAnsi="Times New Roman"/>
          <w:sz w:val="24"/>
          <w:szCs w:val="24"/>
        </w:rPr>
        <w:t xml:space="preserve"> rețelei școlare pentru anul școlar 2024-2025   acesta devenind  HOTĂRÂREA NR.79 .              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iect de hotărâre privin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41" w:name="_Hlk155718370"/>
      <w:r>
        <w:rPr>
          <w:rFonts w:cs="Times New Roman" w:ascii="Times New Roman" w:hAnsi="Times New Roman"/>
          <w:sz w:val="24"/>
          <w:szCs w:val="24"/>
          <w:lang w:eastAsia="ro-RO"/>
        </w:rPr>
        <w:t>aprobarea principalilor indicatori tehnico-economici actualizați al obiectivului de investiții "</w:t>
      </w:r>
      <w:r>
        <w:rPr>
          <w:rFonts w:cs="Times New Roman" w:ascii="Times New Roman" w:hAnsi="Times New Roman"/>
          <w:iCs/>
          <w:kern w:val="2"/>
          <w:sz w:val="24"/>
          <w:szCs w:val="24"/>
          <w:lang w:bidi="ro-RO"/>
        </w:rPr>
        <w:t xml:space="preserve"> MODERNIZARE DRUMURI DE INTERES LOCAL ÎN COMUNA VALEA IERII, JUDEȚUL CLUJ</w:t>
      </w:r>
      <w:r>
        <w:rPr>
          <w:rFonts w:cs="Times New Roman" w:ascii="Times New Roman" w:hAnsi="Times New Roman"/>
          <w:sz w:val="24"/>
          <w:szCs w:val="24"/>
          <w:lang w:eastAsia="ro-RO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bookmarkEnd w:id="41"/>
      <w:r>
        <w:rPr>
          <w:rFonts w:cs="Times New Roman" w:ascii="Times New Roman" w:hAnsi="Times New Roman"/>
          <w:sz w:val="24"/>
          <w:szCs w:val="24"/>
        </w:rPr>
        <w:t>cu mențiunea că a fost analizat în comisia  de specialitate nr. 1  și  s-a avizat favorabil.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val="fr-FR" w:eastAsia="hi-IN" w:bidi="hi-IN"/>
        </w:rPr>
      </w:pPr>
      <w:r>
        <w:rPr>
          <w:rFonts w:eastAsia="Times New Roman"/>
          <w:kern w:val="2"/>
          <w:lang w:val="ro-RO" w:eastAsia="hi-IN" w:bidi="hi-IN"/>
        </w:rPr>
        <w:t xml:space="preserve">           </w:t>
      </w:r>
      <w:r>
        <w:rPr>
          <w:rFonts w:eastAsia="SimSun;宋体"/>
          <w:kern w:val="2"/>
          <w:lang w:val="fr-FR"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 și  referatului 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Proiectul de hotărâr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 xml:space="preserve"> privind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aprobarea principalilor indicatori tehnico-economici actualizați al obiectivului de investiții "</w:t>
      </w:r>
      <w:r>
        <w:rPr>
          <w:rFonts w:cs="Times New Roman" w:ascii="Times New Roman" w:hAnsi="Times New Roman"/>
          <w:iCs/>
          <w:kern w:val="2"/>
          <w:sz w:val="24"/>
          <w:szCs w:val="24"/>
          <w:lang w:val="ro-RO" w:bidi="ro-RO"/>
        </w:rPr>
        <w:t xml:space="preserve"> MODERNIZARE DRUMURI DE INTERES LOCAL ÎN COMUNA VALEA IERII, JUDEȚUL CLUJ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cesta devenind  HOTĂRÂREA NR.80 .   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8.Divers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 merg toate becurile la iluminatul public.Ornamente de Crăciun de ce nu avem?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ecurile trebuie să le înlocuim.Pentru ornamente conform ordonanței de reducere a cheltuielilor, nu am putut face cheltuieli.Am plătit factur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Valeri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m fost sunată că eu nu am fost de acord cu ornamentel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m stăm cu împrumutul?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ș Nelia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pă ce  primim Hotărârea de la Comisia de avizare a împrumuturilor.Acolo se înaintează un dosar cu mai multe acte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arvadi Valeria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vem raportul Curtii de Conturi?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oar proiectul.Vă citesc din măsuri:evaluare terenuri Raiar, de reecuperat sume de la energie electrică locuințe sociale, am recuperat deja suma de la firma care a executat modernizare drumuri locale, impozite și taxe, scoala are ceva sume de recupera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aprobăm un HCL de scutire dobânzi, penalităț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om studia și posibilitatea adoptării unui HCL pentru scutire de dobânzi, penalități pentru încurajarea plătii debitelor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unt care au dus lemne și nu au plătit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bookmarkStart w:id="42" w:name="_Hlk97448947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Șipoș Miha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bookmarkStart w:id="43" w:name="_Hlk97448947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bookmarkEnd w:id="4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End w:id="23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Legii nr.52/2003, rep., cu modificările și completările ulterioare, prezentul Proces-verbal   v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           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Vasile-Mihai Șipoș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User09</cp:lastModifiedBy>
  <cp:lastPrinted>2023-03-09T14:16:00Z</cp:lastPrinted>
  <dcterms:modified xsi:type="dcterms:W3CDTF">2024-01-09T16:46:00Z</dcterms:modified>
  <cp:revision>231</cp:revision>
  <dc:subject/>
  <dc:title/>
</cp:coreProperties>
</file>