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DE EVALU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IMPLEMENTARII LEGII NR.52/2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UL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umele autorităţii sau instituţiei publice: PRIMĂRIA COMUNEI VALEA IERI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260"/>
        <w:gridCol w:w="14"/>
        <w:gridCol w:w="1327"/>
        <w:gridCol w:w="14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DICATOR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d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.PROCESUL DE ELABORARE A ACTELOR NORMATIVE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nivel local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1.Numarul proiectelor de acte normative adoptate in 20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Numarul proiectelor de acte normative care au fost anuntate in mod public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site-ul propri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_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in afisare la sediul propri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_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 mass-medi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_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Numarul de cereri primite pentru furnizarea de informatii referitoare la proiecte de acte normative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ersoane fizice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_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sociatii de afaceri sau alte asociatii legal constituite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_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.Numarul proiectelor transmise persoanelor fizice care au depus o cerere pentru primirea informatiilor referitoare la proiectul de act normativ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.Numarul proiectelor transmise asociatiilor de afaceri si altor asociatii legal constituite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Numarul persoanelor responsabile pentru relatia cu societatea civila care au fost desemnate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Numarul total al recomandarilor primite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Numarul total al recomandarilor incluse in proiectele de acte normative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Numarul intalnirilor organizate la cererea asociatiilor legal constituite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Numarul proiectelor de acte normative adoptate in anul 2015 fara a fi obligatorie dezbatarea publica a acestora (au fost adoptate in procedura de urgenta sau contin informatii care le excepteaza de la aplicarea Legii nr.52/2003,conform art.5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_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. PROCESUL DE LUARE A DECIZIILO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ivel local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umarul total al sedintelor publice (stabilite de institutiile publice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</w:t>
            </w:r>
            <w:r>
              <w:rPr>
                <w:lang w:val="it-IT"/>
              </w:rPr>
              <w:t>a.afisare la sediul propri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_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</w:t>
            </w:r>
            <w:r>
              <w:rPr>
                <w:lang w:val="it-IT"/>
              </w:rPr>
              <w:t>b.publicare pe site-ul propri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_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c.mass-medi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_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Numarul persoanelor care au participat efectiv la sedintele publice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șed.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4.Numarul sedintelor publice desfasurate in prezenta mass-medi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Numarul total al observatiilor si recomandarilor exprimate in cadrul sedintelor publice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Numarul total al recomandarilor incluse in deciziile luate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      </w:t>
            </w:r>
            <w:r>
              <w:rPr/>
              <w:t>a.informatii excep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7_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b.vot secr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7_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c.alte motive (care?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7_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Numarul total al proceselor verbale (minuta) sedintelor pub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Numarul proceselor verbale (minuta) facute pub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CAZURILE IN CARE AUTORITATEA PUBLICĂ A FOST ACȚIONATĂ ÎN INSTANȚĂ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ivel local</w:t>
            </w:r>
          </w:p>
        </w:tc>
      </w:tr>
      <w:tr>
        <w:trPr/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ărul acțiunilor în justiție pentru nerespectarea prevederilor Legii privind transparența decizională intentate administrației publice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.rezolvate favorabil reclamant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_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.rezolvate favorabil instituti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_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  <w:t>c.in curs de solution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_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0:00Z</dcterms:created>
  <dc:creator>v</dc:creator>
  <dc:description/>
  <cp:keywords/>
  <dc:language>en-US</dc:language>
  <cp:lastModifiedBy>Comuna Valea Ierii</cp:lastModifiedBy>
  <cp:lastPrinted>2016-04-13T12:28:00Z</cp:lastPrinted>
  <dcterms:modified xsi:type="dcterms:W3CDTF">2016-04-13T09:28:00Z</dcterms:modified>
  <cp:revision>4</cp:revision>
  <dc:subject/>
  <dc:title>FISA DE EVALUARE A IMPLEMENTARII LEGII NR</dc:title>
</cp:coreProperties>
</file>