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Cs w:val="24"/>
        </w:rPr>
      </w:pPr>
      <w:r>
        <w:rPr>
          <w:b/>
          <w:szCs w:val="24"/>
        </w:rPr>
        <w:t>ROMÂNIA</w:t>
      </w:r>
    </w:p>
    <w:p>
      <w:pPr>
        <w:pStyle w:val="Heading2"/>
        <w:rPr>
          <w:b/>
          <w:b/>
          <w:szCs w:val="24"/>
        </w:rPr>
      </w:pPr>
      <w:r>
        <w:rPr>
          <w:b/>
          <w:szCs w:val="24"/>
        </w:rPr>
        <w:t>JUDETUL CLUJ</w:t>
        <w:tab/>
      </w:r>
    </w:p>
    <w:p>
      <w:pPr>
        <w:pStyle w:val="Heading2"/>
        <w:rPr>
          <w:b/>
          <w:b/>
          <w:szCs w:val="24"/>
        </w:rPr>
      </w:pPr>
      <w:r>
        <w:rPr>
          <w:b/>
          <w:szCs w:val="24"/>
        </w:rPr>
        <w:t>COMUNA VALEA IERII</w:t>
        <w:tab/>
      </w:r>
    </w:p>
    <w:p>
      <w:pPr>
        <w:pStyle w:val="Normal"/>
        <w:jc w:val="both"/>
        <w:rPr>
          <w:rFonts w:cs="Times New Roman"/>
          <w:b/>
          <w:b/>
          <w:i/>
          <w:i/>
          <w:sz w:val="24"/>
          <w:szCs w:val="24"/>
        </w:rPr>
      </w:pPr>
      <w:r>
        <w:rPr>
          <w:rFonts w:cs="Times New Roman"/>
          <w:b/>
          <w:i/>
          <w:sz w:val="24"/>
          <w:szCs w:val="24"/>
        </w:rPr>
        <w:t>CONSILIUL LOCAL</w:t>
      </w:r>
    </w:p>
    <w:p>
      <w:pPr>
        <w:pStyle w:val="Normal"/>
        <w:spacing w:lineRule="atLeast" w:line="100" w:before="0" w:after="0"/>
        <w:ind w:left="720" w:right="0" w:hanging="0"/>
        <w:jc w:val="center"/>
        <w:rPr>
          <w:rFonts w:cs="Times New Roman"/>
          <w:b/>
          <w:b/>
          <w:i/>
          <w:i/>
          <w:sz w:val="24"/>
          <w:szCs w:val="24"/>
        </w:rPr>
      </w:pPr>
      <w:r>
        <w:rPr>
          <w:rFonts w:cs="Times New Roman"/>
          <w:b/>
          <w:i/>
          <w:sz w:val="24"/>
          <w:szCs w:val="24"/>
        </w:rPr>
        <w:t>HOTĂRÂREA NR.40</w:t>
      </w:r>
    </w:p>
    <w:p>
      <w:pPr>
        <w:pStyle w:val="Normal"/>
        <w:spacing w:lineRule="atLeast" w:line="100" w:before="0" w:after="0"/>
        <w:ind w:left="720" w:right="0" w:hanging="0"/>
        <w:jc w:val="center"/>
        <w:rPr>
          <w:rFonts w:cs="Times New Roman"/>
          <w:b/>
          <w:b/>
          <w:i/>
          <w:i/>
          <w:sz w:val="24"/>
          <w:szCs w:val="24"/>
        </w:rPr>
      </w:pPr>
      <w:r>
        <w:rPr>
          <w:rFonts w:cs="Times New Roman"/>
          <w:b/>
          <w:i/>
          <w:sz w:val="24"/>
          <w:szCs w:val="24"/>
        </w:rPr>
        <w:t>Din 29 august 2013</w:t>
      </w:r>
    </w:p>
    <w:p>
      <w:pPr>
        <w:pStyle w:val="Normal"/>
        <w:spacing w:lineRule="atLeast" w:line="100" w:before="0" w:after="0"/>
        <w:jc w:val="center"/>
        <w:rPr>
          <w:rFonts w:eastAsia="Times New Roman" w:cs="Times New Roman"/>
          <w:b/>
          <w:b/>
          <w:color w:val="000000"/>
          <w:sz w:val="24"/>
          <w:szCs w:val="24"/>
        </w:rPr>
      </w:pPr>
      <w:r>
        <w:rPr>
          <w:rFonts w:eastAsia="Times New Roman" w:cs="Times New Roman"/>
          <w:b/>
          <w:color w:val="000000"/>
          <w:sz w:val="24"/>
          <w:szCs w:val="24"/>
        </w:rPr>
        <w:t>privind buna gospodarire a comunei Valea Ierii</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 </w:t>
      </w:r>
    </w:p>
    <w:p>
      <w:pPr>
        <w:pStyle w:val="Normal"/>
        <w:spacing w:lineRule="atLeast" w:line="100" w:before="0" w:after="0"/>
        <w:ind w:left="0" w:right="0" w:firstLine="720"/>
        <w:jc w:val="both"/>
        <w:rPr>
          <w:rFonts w:eastAsia="Times New Roman" w:cs="Times New Roman"/>
          <w:color w:val="000000"/>
          <w:sz w:val="24"/>
          <w:szCs w:val="24"/>
        </w:rPr>
      </w:pPr>
      <w:r>
        <w:rPr>
          <w:rFonts w:eastAsia="Times New Roman" w:cs="Times New Roman"/>
          <w:color w:val="000000"/>
          <w:sz w:val="24"/>
          <w:szCs w:val="24"/>
        </w:rPr>
        <w:t>Consiliul local al comunei Valea Ierii intrunit în sedinta ordinara, din data de 29.08.2013,</w:t>
      </w:r>
    </w:p>
    <w:p>
      <w:pPr>
        <w:pStyle w:val="Normal"/>
        <w:spacing w:before="0" w:after="0"/>
        <w:jc w:val="both"/>
        <w:rPr/>
      </w:pPr>
      <w:r>
        <w:rPr>
          <w:rFonts w:eastAsia="Times New Roman" w:cs="Times New Roman"/>
          <w:sz w:val="24"/>
          <w:szCs w:val="24"/>
        </w:rPr>
        <w:t xml:space="preserve">            </w:t>
      </w:r>
      <w:r>
        <w:rPr>
          <w:rFonts w:cs="Times New Roman"/>
          <w:sz w:val="24"/>
          <w:szCs w:val="24"/>
        </w:rPr>
        <w:t>Avand in vedere ”</w:t>
      </w:r>
      <w:r>
        <w:rPr>
          <w:rFonts w:cs="Times New Roman"/>
          <w:i/>
          <w:sz w:val="24"/>
          <w:szCs w:val="24"/>
        </w:rPr>
        <w:t>Raportul de aprobare</w:t>
      </w:r>
      <w:r>
        <w:rPr>
          <w:rFonts w:cs="Times New Roman"/>
          <w:sz w:val="24"/>
          <w:szCs w:val="24"/>
        </w:rPr>
        <w:t xml:space="preserve">” intocmit de d-l primar, ca initiator al proiectului, </w:t>
      </w:r>
      <w:r>
        <w:rPr>
          <w:rFonts w:cs="Times New Roman"/>
          <w:i/>
          <w:sz w:val="24"/>
          <w:szCs w:val="24"/>
        </w:rPr>
        <w:t>raportul compartimentului de specialitate</w:t>
      </w:r>
      <w:r>
        <w:rPr>
          <w:rFonts w:cs="Times New Roman"/>
          <w:sz w:val="24"/>
          <w:szCs w:val="24"/>
        </w:rPr>
        <w:t xml:space="preserve">, </w:t>
      </w:r>
    </w:p>
    <w:p>
      <w:pPr>
        <w:pStyle w:val="Normal"/>
        <w:spacing w:lineRule="atLeast" w:line="100" w:before="0" w:after="0"/>
        <w:ind w:left="0" w:right="0" w:firstLine="720"/>
        <w:jc w:val="both"/>
        <w:rPr>
          <w:rFonts w:eastAsia="Times New Roman" w:cs="Times New Roman"/>
          <w:color w:val="000000"/>
          <w:sz w:val="24"/>
          <w:szCs w:val="24"/>
        </w:rPr>
      </w:pPr>
      <w:r>
        <w:rPr>
          <w:rFonts w:eastAsia="Times New Roman" w:cs="Times New Roman"/>
          <w:color w:val="000000"/>
          <w:sz w:val="24"/>
          <w:szCs w:val="24"/>
        </w:rPr>
        <w:t>Retinand prevederile Ordonantei nr. 2/2001, art.2, alin.2 privind regimul juridic al contraventiilor, aprobata prin Legea nr. 180/2002, cu modificarile ulterioare, Ordonantei de Urgenta nr. 195/2005 privind protectia mediului, aprobata prin Legea nr. 265/2006, cu modificarile si completarile ulterioare, Ordonantei nr. 21/2002 privind gospodarirea localitatilor rurale si urbane, aprobata prin Legea nr. 515/2002, cu modificarile si completarile ulterioare, OUG 243/2000 privind protectia atmosferei, cu modificarile si completarile ulterioare,  Hotararii de Guvern nr. 349/2005 privind depozitarea deseurilor, aprobata prin Legea nr. 426/2001,  Legii 101/2006 privind serviciul de salubrizare a localitatilor, cu modificarile si completarile ulterioare, art. 36 din Legea 215/2001 a administratiei publice locale, republicata, cu modificarile si completarile ulterioare;</w:t>
      </w:r>
    </w:p>
    <w:p>
      <w:pPr>
        <w:pStyle w:val="Normal"/>
        <w:spacing w:lineRule="atLeast" w:line="100" w:before="0" w:after="0"/>
        <w:jc w:val="both"/>
        <w:rPr/>
      </w:pPr>
      <w:r>
        <w:rPr>
          <w:rFonts w:cs="Times New Roman"/>
          <w:sz w:val="24"/>
          <w:szCs w:val="24"/>
        </w:rPr>
        <w:tab/>
        <w:t xml:space="preserve">Fiind indeplinite prevederile art.43 si urmatoarele din </w:t>
      </w:r>
      <w:r>
        <w:rPr>
          <w:rFonts w:cs="Times New Roman"/>
          <w:i/>
          <w:sz w:val="24"/>
          <w:szCs w:val="24"/>
        </w:rPr>
        <w:t>Legea nr.215/2001 privind administratia publica locala</w:t>
      </w:r>
      <w:r>
        <w:rPr>
          <w:rFonts w:cs="Times New Roman"/>
          <w:sz w:val="24"/>
          <w:szCs w:val="24"/>
        </w:rPr>
        <w:t>, republicată, cu modificarile si completarile ulterioare,</w:t>
      </w:r>
    </w:p>
    <w:p>
      <w:pPr>
        <w:pStyle w:val="Normal"/>
        <w:spacing w:lineRule="atLeast" w:line="100" w:before="0" w:after="0"/>
        <w:jc w:val="both"/>
        <w:rPr/>
      </w:pPr>
      <w:r>
        <w:rPr>
          <w:rFonts w:cs="Times New Roman"/>
          <w:sz w:val="24"/>
          <w:szCs w:val="24"/>
        </w:rPr>
        <w:tab/>
        <w:t xml:space="preserve">In temeiul drepturilor conferite de art.45 din </w:t>
      </w:r>
      <w:r>
        <w:rPr>
          <w:rFonts w:cs="Times New Roman"/>
          <w:i/>
          <w:sz w:val="24"/>
          <w:szCs w:val="24"/>
        </w:rPr>
        <w:t>Legea administratiei publice locale  nr.215/2001</w:t>
      </w:r>
      <w:r>
        <w:rPr>
          <w:rFonts w:cs="Times New Roman"/>
          <w:sz w:val="24"/>
          <w:szCs w:val="24"/>
        </w:rPr>
        <w:t>, cu modificarile si completarile ulterioare,</w:t>
      </w:r>
    </w:p>
    <w:p>
      <w:pPr>
        <w:pStyle w:val="Normal"/>
        <w:jc w:val="center"/>
        <w:rPr>
          <w:rFonts w:cs="Times New Roman"/>
          <w:b/>
          <w:b/>
          <w:i/>
          <w:i/>
          <w:sz w:val="24"/>
          <w:szCs w:val="24"/>
        </w:rPr>
      </w:pPr>
      <w:r>
        <w:rPr>
          <w:rFonts w:cs="Times New Roman"/>
          <w:b/>
          <w:i/>
          <w:sz w:val="24"/>
          <w:szCs w:val="24"/>
        </w:rPr>
        <w:t>H O T Ă R Ă Ș T E:</w:t>
      </w:r>
    </w:p>
    <w:p>
      <w:pPr>
        <w:pStyle w:val="Normal"/>
        <w:spacing w:lineRule="atLeast" w:line="100" w:before="0" w:after="0"/>
        <w:jc w:val="both"/>
        <w:rPr/>
      </w:pPr>
      <w:r>
        <w:rPr>
          <w:rFonts w:eastAsia="Times New Roman" w:cs="Times New Roman"/>
          <w:color w:val="000000"/>
          <w:sz w:val="24"/>
          <w:szCs w:val="24"/>
        </w:rPr>
        <w:t xml:space="preserve">Art. 1. </w:t>
      </w:r>
      <w:r>
        <w:rPr>
          <w:rFonts w:eastAsia="Times New Roman" w:cs="Times New Roman"/>
          <w:b/>
          <w:i/>
          <w:color w:val="000000"/>
          <w:sz w:val="24"/>
          <w:szCs w:val="24"/>
        </w:rPr>
        <w:t>Faptele savarsite de operatorii de salubritate, cu incalcarea normelor privind curatenia stradala si a spatiilor verzi si colectarea deseurilor, constituie contraventii si se sanctioneaza cu amenda</w:t>
      </w:r>
      <w:r>
        <w:rPr>
          <w:rFonts w:eastAsia="Times New Roman" w:cs="Times New Roman"/>
          <w:color w:val="000000"/>
          <w:sz w:val="24"/>
          <w:szCs w:val="24"/>
        </w:rPr>
        <w:t>, dupa cum urmeaza:</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1. nerespectarea programului de curatenie stradala sau a spatiilor verzi,  sub aspect cantitativ si calitativ, cu amenda de la 2000 lei  la 2500 lei;</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2. nerespectarea obligatiei de dotare cu cosuri de gunoi stradale si neintretinerea acestora, cu amenda de la 1000 lei  la 1500 lei;</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3. neindeplinirea obligatiei de evacuare periodica si in conformitate cu necesitatile zonei, a deseurilor de la punctele gospodaresti, cu amenda de la 2000 lei  la 2500 lei ;</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4. nerespectarea orarului de colectare a deseurilor menajere, stabilit de Primarie, cu amenda de la 1000 lei la 2000 lei;</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5. neintretinerea in perfecta stare de curatenie a punctelor gospodaresti si a terenurilor aferente, cu amenda de la 1000 lei la 1500 lei ;</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6. neasigurarea unui numar suficient de recipienti la fiecare punct gospodaresc,  cu amenda de la 500 lei  la 1000 lei;</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7. nerespectarea graficului de evacuare a deseurilor de volum din locurile special amenajate si a resturilor vegetale rezultate in urma lucrarilor de intretinere a spatiilor verzi, cu amenda de la 2000 lei  la 2500 lei;</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8. transportul deseurilor menajere in alte mijloace de transport decat cele omologate, inchise si etanse, cu amenda de la 1000 lei  la 1500 lei;</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9. neafisarea la punctul de colectare a deseurilor, a tablitei de informare cu denumirea firmei, graficul de ridicare a deseurilor menajere, asociatiile de proprietari arondate si numarul de contact pentru semnalarea unor eventuale probleme, cu amenda de la 500 lei la 1000 lei;</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10. desfasurarea activitatii de colectare si evacuare a resturilor menajere de catre agentii economici neabilitati de catre Consiliul local al comunei Valea Ierii, cu amenda de la 2000 lei  pana la 2500 lei;</w:t>
      </w:r>
    </w:p>
    <w:p>
      <w:pPr>
        <w:pStyle w:val="Normal"/>
        <w:spacing w:lineRule="atLeast" w:line="100" w:before="0" w:after="0"/>
        <w:ind w:left="720" w:right="0" w:hanging="0"/>
        <w:jc w:val="center"/>
        <w:rPr>
          <w:rFonts w:eastAsia="Times New Roman" w:cs="Times New Roman"/>
          <w:b/>
          <w:b/>
          <w:i/>
          <w:i/>
          <w:color w:val="000000"/>
          <w:sz w:val="24"/>
          <w:szCs w:val="24"/>
        </w:rPr>
      </w:pPr>
      <w:r>
        <w:rPr>
          <w:rFonts w:eastAsia="Times New Roman" w:cs="Times New Roman"/>
          <w:b/>
          <w:i/>
          <w:color w:val="000000"/>
          <w:sz w:val="24"/>
          <w:szCs w:val="24"/>
        </w:rPr>
      </w:r>
    </w:p>
    <w:p>
      <w:pPr>
        <w:pStyle w:val="Normal"/>
        <w:spacing w:lineRule="atLeast" w:line="100" w:before="0" w:after="0"/>
        <w:ind w:left="720" w:right="0" w:hanging="0"/>
        <w:jc w:val="center"/>
        <w:rPr>
          <w:rFonts w:cs="Times New Roman"/>
          <w:b/>
          <w:b/>
          <w:i/>
          <w:i/>
          <w:sz w:val="24"/>
          <w:szCs w:val="24"/>
        </w:rPr>
      </w:pPr>
      <w:r>
        <w:rPr>
          <w:rFonts w:cs="Times New Roman"/>
          <w:b/>
          <w:i/>
          <w:sz w:val="24"/>
          <w:szCs w:val="24"/>
        </w:rPr>
      </w:r>
    </w:p>
    <w:p>
      <w:pPr>
        <w:pStyle w:val="Normal"/>
        <w:spacing w:lineRule="atLeast" w:line="100" w:before="0" w:after="0"/>
        <w:ind w:left="720" w:right="0" w:hanging="0"/>
        <w:jc w:val="center"/>
        <w:rPr>
          <w:rFonts w:cs="Times New Roman"/>
          <w:b/>
          <w:b/>
          <w:i/>
          <w:i/>
          <w:sz w:val="24"/>
          <w:szCs w:val="24"/>
        </w:rPr>
      </w:pPr>
      <w:r>
        <w:rPr>
          <w:rFonts w:cs="Times New Roman"/>
          <w:b/>
          <w:i/>
          <w:sz w:val="24"/>
          <w:szCs w:val="24"/>
        </w:rPr>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  </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Art. 2. Pe langã sanctiunile prevãzute la art. 1 urmeazã a se aplica despãgubirile prevãzute in contractele de concesionare a serviciului public de salubrizare.</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 </w:t>
      </w:r>
    </w:p>
    <w:p>
      <w:pPr>
        <w:pStyle w:val="Normal"/>
        <w:spacing w:lineRule="atLeast" w:line="100" w:before="0" w:after="0"/>
        <w:jc w:val="both"/>
        <w:rPr/>
      </w:pPr>
      <w:r>
        <w:rPr>
          <w:rFonts w:eastAsia="Times New Roman" w:cs="Times New Roman"/>
          <w:color w:val="000000"/>
          <w:sz w:val="24"/>
          <w:szCs w:val="24"/>
        </w:rPr>
        <w:t xml:space="preserve">Art. 3. </w:t>
      </w:r>
      <w:r>
        <w:rPr>
          <w:rFonts w:eastAsia="Times New Roman" w:cs="Times New Roman"/>
          <w:b/>
          <w:i/>
          <w:color w:val="000000"/>
          <w:sz w:val="24"/>
          <w:szCs w:val="24"/>
        </w:rPr>
        <w:t>Faptele savarsite de persoane fizice si juridice, cu incalcarea normelor privind curatenia stradala si a spatiilor verzi si colectarea deseurilor, constituie contraventii si se sanctioneaza cu amenda</w:t>
      </w:r>
      <w:r>
        <w:rPr>
          <w:rFonts w:eastAsia="Times New Roman" w:cs="Times New Roman"/>
          <w:color w:val="000000"/>
          <w:sz w:val="24"/>
          <w:szCs w:val="24"/>
        </w:rPr>
        <w:t>, dupa cum urmeaza:</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1. depozitarea deseurilor la alte puncte de colectare decat cele special amenajate si destinate respectivei categorii de folosintã, cu amenda de la 1000 lei pana la 2500 lei;</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2. depozitarile de deseuri de orice fel si umpluturi cu pamant, pe terenurile proprietate privata, respectiv pe domeniul public si privat al statului, fãrã acordul de mediu si cel al primariei, cu amenda de la 1500 lei pana la 2500 lei;</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3. utilizarea recipientilor improvizati pentru colectarea si depozitarea deseurilor menajere, cu amenda de la 1000 pana la 1500 lei;</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4. transportul deseurilor si materialelor de orice fel cu mijloace de transport neacoperite cu plasa sau cu prelata de protectie, cu amenda de la 500 lei pana la 1000 lei;</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5. nedetinerea unui contract valabil incheiat, cu un agent specializat, abilitat de catre Consiliul local al comunei Valea Ierii pentru serviciul de evacuare a deseurilor menajere si industriale, la fiecare proprietate si punct de lucru, inclusiv cele inchiriate, cu amenda de la 500 lei pana la 2000 lei;</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6. amplasarea recipientilor cu deseuri menajere pe trotuare sau carosabil in vederea evacuarii de catre firma de salubritate, cu amenda de la 500 lei la 1000 lei;</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7. murdarirea carosabilului de catre autovehicule si vehicule care ies din santiere, din curti, incinte sau drumuri de camp, cu amenda de la 1000 lei la 2500 lei;</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8. neasigurarea curateniei pe trotuare, rigole si partea carosabila a strazii sau drumului din dreptul cladirilor si proprietatilor pe care le detin sau folosesc, inclusiv cai de acces si parcari, cu amenda de la 500 lei la 1000 lei pentru persoane fizice si de la 1000 lei la 2000 lei pentru persoane juridice;</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 </w:t>
      </w:r>
    </w:p>
    <w:p>
      <w:pPr>
        <w:pStyle w:val="Normal"/>
        <w:spacing w:lineRule="atLeast" w:line="100" w:before="0" w:after="0"/>
        <w:jc w:val="both"/>
        <w:rPr/>
      </w:pPr>
      <w:r>
        <w:rPr>
          <w:rFonts w:eastAsia="Times New Roman" w:cs="Times New Roman"/>
          <w:color w:val="000000"/>
          <w:sz w:val="24"/>
          <w:szCs w:val="24"/>
        </w:rPr>
        <w:t xml:space="preserve">Art. 4. </w:t>
      </w:r>
      <w:r>
        <w:rPr>
          <w:rFonts w:eastAsia="Times New Roman" w:cs="Times New Roman"/>
          <w:b/>
          <w:i/>
          <w:color w:val="000000"/>
          <w:sz w:val="24"/>
          <w:szCs w:val="24"/>
        </w:rPr>
        <w:t>Faptele savarsite de persoane fizice si juridice, cu incalcarea normelor privind organizarile de santier, constituie contraventii si se sanctioneaza cu amenda</w:t>
      </w:r>
      <w:r>
        <w:rPr>
          <w:rFonts w:eastAsia="Times New Roman" w:cs="Times New Roman"/>
          <w:color w:val="000000"/>
          <w:sz w:val="24"/>
          <w:szCs w:val="24"/>
        </w:rPr>
        <w:t>, dupa cum urmeaza:</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1. neamenajarea rampelor de spalare (platforma betonata cu sistem de colectare a apei racordat la canalizare sau fosa septica si pompa de apa sub presiune) a autovehiculelor si utilajelor in organizarile de santier, cu amenda de la 2000 lei la 2500 lei;</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2. neutilizarea sau utilizarea necorespunzatoare a rampelor de spalare, cu amenda de la 1500 lei la 2000 lei;</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3. transportul materialelor de constructii si a deseurilor rezultate de la lucrarile de constructii cu autovehicule neacoperite cu prelata, cu amenda de la 1000 la 2000 lei;</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4. imprejmuirea necorespunzatoare a organizarilor de santier si lipsa tablitei cu numele si adresa executantului lucrarii, cu amenda de la 500 lei la 1000 lei;</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5. neasigurarea curateniei in incinta santierelor si in apropierea acestora, cu amenda de la 1000 la 2000 lei;</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6. neprotejarea  cu plasa de protectie a imobilelor la care se executa lucrari de constructii,  de renovare, sau alte lucrari producatoare de praf (slefuirea pietrei sau marmurei, taieri cu flexul etc.), cu amenda de la 1000 lei la 2000 lei; </w:t>
      </w:r>
    </w:p>
    <w:p>
      <w:pPr>
        <w:pStyle w:val="Normal"/>
        <w:spacing w:lineRule="atLeast" w:line="100" w:before="0" w:after="0"/>
        <w:jc w:val="both"/>
        <w:rPr/>
      </w:pPr>
      <w:r>
        <w:rPr>
          <w:rFonts w:eastAsia="Times New Roman" w:cs="Times New Roman"/>
          <w:color w:val="000000"/>
          <w:sz w:val="24"/>
          <w:szCs w:val="24"/>
        </w:rPr>
        <w:t xml:space="preserve">Art. 5.  </w:t>
      </w:r>
      <w:r>
        <w:rPr>
          <w:rFonts w:eastAsia="Times New Roman" w:cs="Times New Roman"/>
          <w:b/>
          <w:i/>
          <w:color w:val="000000"/>
          <w:sz w:val="24"/>
          <w:szCs w:val="24"/>
        </w:rPr>
        <w:t>Faptele savarsite cu incalcarea normelor privind conservarea unui mediu curat si sanatos pe terenuri, in spatiile de locuit, de catre asociatiile de proprietari, persoanele fizice si juridice, constituie contraventii si se sanctioneaza cu amenda</w:t>
      </w:r>
      <w:r>
        <w:rPr>
          <w:rFonts w:eastAsia="Times New Roman" w:cs="Times New Roman"/>
          <w:color w:val="000000"/>
          <w:sz w:val="24"/>
          <w:szCs w:val="24"/>
        </w:rPr>
        <w:t>, dupa cum urmeaza:</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1. amenajarea de corturi fara asigurarea conditiilor minime legale si fara autorizarea primariei, producerea de reziduuri si aruncarea lor in natura pe terenuri proprietate publica sau privata, neefectuarea lucrarilor de curatenie si intretinere a terenurilor, spatiilor verzi, cailor de acces, parcarilor, zonelor din preajma garajelor, punctelor gospodaresti si de indepartare a zapezii si a ghetii de pe trotuarele aferente imobilelor condominii, astfel incat acestea sa fie in permanenta curate, cu un aspect corespunzator si ingrijit, cu amenda de la 500 lei la 1000 lei ;</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2. scuturatul obiectelor (covoare, paturi, fete de masa etc) de pe balcoanele sau ferestrele imobilelor colective, cu amenda de la 500 lei la 1000 lei;</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3. expunerea la vedere a rufelor puse la uscat, cu amenda de la 100 lei la 500 lei ;</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4. aruncarea pe geam a resturilor menajere, obiectelor si lichidelor, cu amenda de la 500 lei la 1000 lei;</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5. producerea de disconfort prin depozitarea deseurilor de orice fel in apartamentele si partile comune din blocurile de locuinte, respectiv in cladirile folosite de mai multe persoane (proprietari sau chiriasi), precum si in curtile sau gradinile colective, cu amenda de la 1000 lei  la 2000 lei;</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6. neefectuarea dezinsectiei si deratizarii imobilelor, curtilor si terenurilor aferente, de doua ori pe an sau de cate ori este nevoie, cu amenda de la 600 lei la 1000 lei lei;</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 </w:t>
      </w:r>
    </w:p>
    <w:p>
      <w:pPr>
        <w:pStyle w:val="Normal"/>
        <w:spacing w:lineRule="atLeast" w:line="100" w:before="0" w:after="0"/>
        <w:jc w:val="both"/>
        <w:rPr/>
      </w:pPr>
      <w:r>
        <w:rPr>
          <w:rFonts w:eastAsia="Times New Roman" w:cs="Times New Roman"/>
          <w:color w:val="000000"/>
          <w:sz w:val="24"/>
          <w:szCs w:val="24"/>
        </w:rPr>
        <w:t xml:space="preserve">Art. 6.  </w:t>
      </w:r>
      <w:r>
        <w:rPr>
          <w:rFonts w:eastAsia="Times New Roman" w:cs="Times New Roman"/>
          <w:b/>
          <w:i/>
          <w:color w:val="000000"/>
          <w:sz w:val="24"/>
          <w:szCs w:val="24"/>
        </w:rPr>
        <w:t>Faptele savarsite cu incalcarea normelor privind asigurarea unui ambient civilizat in spatiile publice, de catre institutii publice, agenti economici, precum si persoane fizice si juridice, constituie contraventii si se sanctioneaza cu amenda</w:t>
      </w:r>
      <w:r>
        <w:rPr>
          <w:rFonts w:eastAsia="Times New Roman" w:cs="Times New Roman"/>
          <w:color w:val="000000"/>
          <w:sz w:val="24"/>
          <w:szCs w:val="24"/>
        </w:rPr>
        <w:t>, dupa cum urmeaza:</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1. neluarea masurilor de efectuare si intretinere a curateniei de catre proprietar sau administrator in mijloacele de transport in comun, in autogari, precum si in statiile de imbarcare/debarcare a calatorilor, cu amenda de la 1500 lei la 2500 lei;</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2. neluarea de catre organizator a masurilor de efectuare si intretinere a curateniei, la locurile de desfasurare a activitatilor distractive, concertelor, adunarilor publice sau altor forme de manifestari publice, atat in timpul desfasurarii cat si imediat dupa incheierea acestora, cu amenda de la 1000 lei la 2500 lei ;</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3. neasigurarea conditiilor de igiena si curatenie de catre proprietar sau administrator, in localurile de alimentatie publica, cinematografe, institutii de cultura, zone de agrement, baze sportive etc, cu amenda de la 1000 la 2000 lei;</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4. neluarea masurilor de asigurare a curateniei trotuarelor prin  indepartarea substantelor uleioase de catre agentii economici care desfasoara activitati de tip fast-food, patiserie, placintarie si alte activitati similare, cu amenda de la 1000 lei la 1500 lei;</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5. lipsa recipientilor de colectare a deseurilor la punctele de lucru ale agentilor economici, persoane fizice sau juridice, care desfasoara activitati de comert stradal sau de tip fast-food si/sau similare, precum si nementinerea curata a recipientilor si a trotuarului din  zona punctului de lucru, cu amenda de la 1000 lei la 2000 lei;</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6. neluarea masurilor de mentinere in perfecta stare de curatenie a zonei din jurul punctelor de vanzare si a meselor folosite pentru activitati specifice in piete agro-alimentare, targuri si oboare, precum si in alte locatii autorizate temporar pentru desfasurarea activitatii de comercializare a unor produse, cu amenda de la 500 lei  la 1000 lei ;</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7. nedetinerea  de catre  administratorii pietelor, targurilor si oboarelor a contractului valabil pentru evacuarea ritmica a deseurilor specifice acestor activitati de comert (deseuri menajere, ambalaje, lazi etc), respectiv neluarea  masurilor necesare intretinerii curateniei in incinta si in apropierea acestora, cu amenda de la 2000 lei  la 2500 lei;</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8. deversarea de reziduuri lichide, ape reziduale, uleiuri sau lubrifianti pe domeniul public si privat al statului, pe terenuri proprietate privata, in ape curgatoare sau lacuri, precum si pe terenurile din imediata vecinatate a acestora,  cu amenda de la 1000 lei  la 2500 lei;</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9. aruncarea pe domeniul public si privat al statului sau in mijloacele de transport in comun, a resturilor de seminte, biletelor uzate, a mucurilor de tigari sau ambalajelor etc, cu amenda de la 500  lei la 1000 lei;</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10. murdarirea fatadelor si a statuilor cu desene si inscriptii tip grafiti, cu amenda de la  1000 lei la 2000 lei;</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11. neintretinerea in perfecta stare de curatenie a drapelurilor Romaniei si ale Uniunii Europene, arborate pe imobile, cu amenda intre 500 lei si 1000 lei;</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12. neintretinerea in perfecta stare de curatenie si siguranta a panourilor publicitare amplasate pe domeniul public sau privat al statului, de catre firmele de publicitate si  utilizatori, cu amenda de la 1000 la 2000 lei;</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13. folosirea necorespunzatoare a sistemelor de incalzire si evacuare a fumului in zonele de locuinte, cu producerea de disconfort vecinatatilor, cu amenda de la 1000 la 2000 lei;</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14. ocuparea, depozitarea de materiale, ambalaje, marfuri sau obiecte fara plata taxei legale a  suprafetei trotuarelor, rigolelor, partii carosabile a drumurilor, a zonelor verzi sau a altor terenuri apartinand domeniului public sau privat al statului, cu amenda de la 1000 lei la  2500 lei;</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 </w:t>
      </w:r>
    </w:p>
    <w:p>
      <w:pPr>
        <w:pStyle w:val="Normal"/>
        <w:spacing w:lineRule="atLeast" w:line="100" w:before="0" w:after="0"/>
        <w:jc w:val="both"/>
        <w:rPr/>
      </w:pPr>
      <w:r>
        <w:rPr>
          <w:rFonts w:eastAsia="Times New Roman" w:cs="Times New Roman"/>
          <w:color w:val="000000"/>
          <w:sz w:val="24"/>
          <w:szCs w:val="24"/>
        </w:rPr>
        <w:t xml:space="preserve">Art. 7. </w:t>
      </w:r>
      <w:r>
        <w:rPr>
          <w:rFonts w:eastAsia="Times New Roman" w:cs="Times New Roman"/>
          <w:b/>
          <w:i/>
          <w:color w:val="000000"/>
          <w:sz w:val="24"/>
          <w:szCs w:val="24"/>
        </w:rPr>
        <w:t>Faptele savarsite cu incalcarea normelor privind protejarea domeniului public sau privat al statului si al amenajarilor acestuia, de catre persoane fizice si juridice, constituie contraventii si se sanctioneaza cu amenda</w:t>
      </w:r>
      <w:r>
        <w:rPr>
          <w:rFonts w:eastAsia="Times New Roman" w:cs="Times New Roman"/>
          <w:color w:val="000000"/>
          <w:sz w:val="24"/>
          <w:szCs w:val="24"/>
        </w:rPr>
        <w:t>, dupa cum urmeaza:</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1. exploatarea in alte scopuri (parcari, gradini de zarzavat sau alte amenajari ) a spatiilor verzi, cu amenda de la 1000 lei la 2000 lei  ;</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2. arderea deseurilor (cauciucuri si cabluri, resturi lemnoase, vegetatie uscata etc) pe domeniul public si privat al statului sau pe terenuri proprietate privata, cu amenda de la 600 lei la 1000 lei;</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3. degradarea sau  deteriorarea gazonului, cu amenda de la 500 lei la 1000 lei;</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4. degradarea sau deteriorarea gardului viu, cu amenda de la 500 lei la 1000 lei;</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5. taierea sau  deteriorarea arborilor, arbustilor ornamentali, cu amenda de la 500 lei  la 1000 lei;</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6. degradarea sau deteriorarea spatiilor amenajate cu flori, cu amenda de la 1000 lei  la 2000 lei;</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7. degradarea sau deteriorarea jardinierelor cu flori , cu amenda de la 1000 lei  la 2000 lei;</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8. degradarea sau deteriorarea mormintelor sau coroanelor de pe morminte, cu amenda de la 500 lei  la 1000 lei;</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9. degradarea sau deteriorarea statuilor, cu amenda de la 1000 lei  la 2000 lei;</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10. degradarea sau deteriorarea trotuarelor, aleilor, cailor de acces apartinand domeniului public sau privat al statului prin activitati de orice fel, cu amenda de la 500 lei  la 1000 lei;</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11. degradarea sau deteriorarea oricaror dotari ale domeniului public si privat al statului (aparate de joaca pentru copii, stalpisori, fantani, etc), cu amenda de la 500 lei  la 2500 lei;</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12. curatarea sau spalarea autovehiculelor pe spatii apartinand domeniului public sau privat al statului (trotuare, alei, platforme situate in fata garajelor, parcari, carosabil, curti interioare ale imobilelor de locuit, zone de agrement, cursuri de apa, lacuri, etc ), cu amenda de la 500 lei  la 1000 lei;</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13. degradarea sau deteriorarea zonelor verzi prin circulatia sau stationarea animalelor, cu amenda de la 500 lei  la 1000 lei;</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14. deversarea apelor din spalatorii auto sau rezultate din alte activitati industriale pe domeniul public sau privat al statului, cu amenda de la 1000 lei  la 2500 lei  ;</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15. neluarea masurilor de conservare si reparare a imobilelor si imprejmuirilor deteriorate, cu amenda de la 500 lei  la 1000 lei;</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16. neluarea de catre proprietari a masurilor de racordare a imobilelor la reteaua de canalizare stradala existenta sau la reteaua nou introdusa pe strazile in curs de modernizare, cu amenda de la 1000 lei  la 2000 lei;</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17. nedetinerea unei micro-statii de epurare sau a unei fose septice (etansa, vidanjabila, care sa nu permita deversarea apelor uzate pe sol sau subsol) la imobilele si gospodariile situate pe strazile care nu au retea de canalizare stradala, cu amenda de la 1500 lei  la 2500 lei;</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18. neefectuarea operatiunilor de vidanjare a foselor septice sau a microstatiei de epurare, prin intermediul unor firme specializate, ori de cate ori este nevoie, de catre proprietarii sau utilizatorii imobilelor, cu amenda de la 1500 lei  la 2500 lei;</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19. neintretinerea de catre persoanele fizice si juridice in perfecta stare de curatenie a terenurilor, a spatiilor verzi aferente imobilelor pe care le detin sau in care functioneaza, cu amenda de la 500 lei la 1000 lei;</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20. neintretinerea de catre persoanele fizice si juridice in perfecta stare de curatenie a fatadelor, geamurilor, vitrinelor si reclamelor publicitare apartinand imobilelor in care locuiesc sau in care isi desfasoara activitatea, cu amenda de la 500 lei la 1000 lei;</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21. neasigurarea igienei si curateniei imobilelor detinute sub orice forma, prin activitati permanente de salubrizare, cu amenda de la 500 lei la 1000 lei;</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22. neluarea de catre detinatorii de animale de companie a masurilor de indepartare a reziduurilor provenite de la acestea, pe domeniul public si privat al statului, cu amenda de la 400 lei la 1000 lei;</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23. neluarea masurilor de imprejmuire si de mentinere in perfecta stare de curatenie a terenurilor pe care le detin sau le utilizeaza sub orice forma, cu amenda de la 500 lei la 1000 lei;</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24. neintretinerea in stare buna de functionare a instalatiilor interioare si exterioare aferente imobilelor detinute (gaz metan, apa potabila, canalizare, energie electrica, etc.) si a bransamentelor, cu amenda de la 500 lei  la 2000 lei;</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25. nedetinerea sau intretinerea necorespunzatoare a sistemelor de colectare si dirijare a apelor pluviale, cu amenda de la 500 lei  la 1000 lei;</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26. neluare masurilor de intretinere a garajelor (reparat, vopsit, etc) amplasate pe domeniul public sau privat al statului, cu amenda de la 500 lei  la 1000 lei;</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27. neintretinerea autovehiculelor parcate pe domeniul public sau privat al statului, in stare corespunzatoare de curatenie, cu amenda de la 500 lei la 1000 lei;</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 </w:t>
      </w:r>
    </w:p>
    <w:p>
      <w:pPr>
        <w:pStyle w:val="Normal"/>
        <w:spacing w:lineRule="atLeast" w:line="100" w:before="0" w:after="0"/>
        <w:jc w:val="both"/>
        <w:rPr/>
      </w:pPr>
      <w:r>
        <w:rPr>
          <w:rFonts w:eastAsia="Times New Roman" w:cs="Times New Roman"/>
          <w:color w:val="000000"/>
          <w:sz w:val="24"/>
          <w:szCs w:val="24"/>
        </w:rPr>
        <w:t xml:space="preserve">Art. 8. </w:t>
      </w:r>
      <w:r>
        <w:rPr>
          <w:rFonts w:eastAsia="Times New Roman" w:cs="Times New Roman"/>
          <w:b/>
          <w:i/>
          <w:color w:val="000000"/>
          <w:sz w:val="24"/>
          <w:szCs w:val="24"/>
        </w:rPr>
        <w:t>Impiedicarea ori sustragerea de la efectuarea controlului, prin interzicerea accesului organelor de control abilitate sau prin neprezentarea documentelor si a actelor solicitate, constituie contraventie si se sanctioneaza cu amenda</w:t>
      </w:r>
      <w:r>
        <w:rPr>
          <w:rFonts w:eastAsia="Times New Roman" w:cs="Times New Roman"/>
          <w:color w:val="000000"/>
          <w:sz w:val="24"/>
          <w:szCs w:val="24"/>
        </w:rPr>
        <w:t xml:space="preserve"> de la 500 lei la 1000 lei.</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 </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 xml:space="preserve">Art. 9 Pentru degradarile aduse domeniului public sau privat al comunei Valea Ierii, pe langa sanctiune contraventionala, conform prezentei hotarari, se vor achita si despagubiri conform, raportului de evaluare intocmit de primar sau imputernicitii acestuia. </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 </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Art. 10 Contraventiilor stabilite la art. 1, 2, 3, 4, 5, 6, 7, 8 le sunt aplicabile prevederile Ordonantei 2 /2001 privind regimul juridc al contraventiilor, aprobata prin Legea 180/2002 cu modificarile ulterioare.</w:t>
      </w:r>
    </w:p>
    <w:p>
      <w:pPr>
        <w:pStyle w:val="Normal"/>
        <w:spacing w:lineRule="atLeast" w:line="100" w:before="0" w:after="0"/>
        <w:jc w:val="both"/>
        <w:rPr>
          <w:rFonts w:eastAsia="Times New Roman" w:cs="Times New Roman"/>
          <w:b/>
          <w:b/>
          <w:color w:val="000000"/>
          <w:sz w:val="24"/>
          <w:szCs w:val="24"/>
        </w:rPr>
      </w:pPr>
      <w:r>
        <w:rPr>
          <w:rFonts w:eastAsia="Times New Roman" w:cs="Times New Roman"/>
          <w:b/>
          <w:color w:val="000000"/>
          <w:sz w:val="24"/>
          <w:szCs w:val="24"/>
        </w:rPr>
        <w:t>Contravenientul poate achita in termen de cel mult 48 de ore de la data comunicarii procesului-verbal, jumatate din minimul amenzii stabilite.</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 </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Art. 11. Raspunderea pentru contraventiile prevazute de prezenta hotarare de consiliu local poate fi retinuta in sarcina persoanelor fizice sau juridice.</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 </w:t>
      </w:r>
    </w:p>
    <w:p>
      <w:pPr>
        <w:pStyle w:val="Normal"/>
        <w:spacing w:lineRule="atLeast" w:line="100" w:before="0" w:after="0"/>
        <w:jc w:val="both"/>
        <w:rPr/>
      </w:pPr>
      <w:r>
        <w:rPr>
          <w:rFonts w:eastAsia="Times New Roman" w:cs="Times New Roman"/>
          <w:color w:val="000000"/>
          <w:sz w:val="24"/>
          <w:szCs w:val="24"/>
        </w:rPr>
        <w:t xml:space="preserve">Art. 12. </w:t>
      </w:r>
      <w:r>
        <w:rPr>
          <w:rFonts w:cs="Times New Roman"/>
          <w:sz w:val="24"/>
          <w:szCs w:val="24"/>
        </w:rPr>
        <w:t>Cu ducerea la indeplinire a prevederilor prezentei hotarari se incredinteaza primarul comunei, imputernicitii acestuia si compartimentele de specialitate ale primariei.</w:t>
      </w:r>
      <w:r>
        <w:rPr>
          <w:rFonts w:eastAsia="Times New Roman" w:cs="Times New Roman"/>
          <w:color w:val="000000"/>
          <w:sz w:val="24"/>
          <w:szCs w:val="24"/>
        </w:rPr>
        <w:t> </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r>
    </w:p>
    <w:p>
      <w:pPr>
        <w:pStyle w:val="Normal"/>
        <w:jc w:val="both"/>
        <w:rPr/>
      </w:pPr>
      <w:r>
        <w:rPr>
          <w:rFonts w:eastAsia="Times New Roman" w:cs="Times New Roman"/>
          <w:color w:val="000000"/>
          <w:sz w:val="24"/>
          <w:szCs w:val="24"/>
        </w:rPr>
        <w:t xml:space="preserve">Art. 13. </w:t>
      </w:r>
      <w:r>
        <w:rPr>
          <w:rFonts w:cs="Times New Roman"/>
          <w:sz w:val="24"/>
          <w:szCs w:val="24"/>
        </w:rPr>
        <w:t>Prezenta se comunica compartimentelor de specialitate, Primarului, politiei de pe raza comunei si Institutiei Prefectului – Judetul Cluj.</w:t>
      </w:r>
    </w:p>
    <w:p>
      <w:pPr>
        <w:pStyle w:val="Normal"/>
        <w:spacing w:before="0" w:after="0"/>
        <w:jc w:val="both"/>
        <w:rPr/>
      </w:pPr>
      <w:r>
        <w:rPr>
          <w:rFonts w:eastAsia="Times New Roman" w:cs="Times New Roman"/>
          <w:b/>
          <w:sz w:val="24"/>
          <w:szCs w:val="24"/>
        </w:rPr>
        <w:t xml:space="preserve">                   </w:t>
      </w:r>
      <w:r>
        <w:rPr>
          <w:rFonts w:cs="Times New Roman"/>
          <w:b/>
          <w:sz w:val="24"/>
          <w:szCs w:val="24"/>
        </w:rPr>
        <w:t>Prețedinte de ședintă,</w:t>
      </w:r>
    </w:p>
    <w:p>
      <w:pPr>
        <w:pStyle w:val="Normal"/>
        <w:tabs>
          <w:tab w:val="clear" w:pos="720"/>
          <w:tab w:val="left" w:pos="6570" w:leader="none"/>
        </w:tabs>
        <w:spacing w:before="0" w:after="0"/>
        <w:jc w:val="both"/>
        <w:rPr/>
      </w:pPr>
      <w:r>
        <w:rPr>
          <w:rFonts w:eastAsia="Times New Roman" w:cs="Times New Roman"/>
          <w:b/>
          <w:sz w:val="24"/>
          <w:szCs w:val="24"/>
        </w:rPr>
        <w:t xml:space="preserve">                     </w:t>
      </w:r>
      <w:r>
        <w:rPr>
          <w:rFonts w:cs="Times New Roman"/>
          <w:b/>
          <w:sz w:val="24"/>
          <w:szCs w:val="24"/>
        </w:rPr>
        <w:t>Paul-Vasile Michile                                                     Contrasemnează</w:t>
      </w:r>
    </w:p>
    <w:p>
      <w:pPr>
        <w:pStyle w:val="Normal"/>
        <w:tabs>
          <w:tab w:val="clear" w:pos="720"/>
          <w:tab w:val="left" w:pos="6570" w:leader="none"/>
        </w:tabs>
        <w:spacing w:before="0" w:after="0"/>
        <w:jc w:val="both"/>
        <w:rPr>
          <w:rFonts w:cs="Times New Roman"/>
          <w:b/>
          <w:b/>
          <w:sz w:val="24"/>
          <w:szCs w:val="24"/>
        </w:rPr>
      </w:pPr>
      <w:r>
        <w:rPr>
          <w:rFonts w:cs="Times New Roman"/>
          <w:b/>
          <w:sz w:val="24"/>
          <w:szCs w:val="24"/>
        </w:rPr>
        <w:tab/>
        <w:t xml:space="preserve">     Secretar,</w:t>
      </w:r>
    </w:p>
    <w:p>
      <w:pPr>
        <w:pStyle w:val="Normal"/>
        <w:tabs>
          <w:tab w:val="clear" w:pos="720"/>
          <w:tab w:val="left" w:pos="6570" w:leader="none"/>
        </w:tabs>
        <w:jc w:val="both"/>
        <w:rPr/>
      </w:pPr>
      <w:r>
        <w:rPr>
          <w:rFonts w:eastAsia="Times New Roman" w:cs="Times New Roman"/>
          <w:b/>
          <w:sz w:val="24"/>
          <w:szCs w:val="24"/>
        </w:rPr>
        <w:t xml:space="preserve">                                                                                                       </w:t>
      </w:r>
      <w:r>
        <w:rPr>
          <w:rFonts w:cs="Times New Roman"/>
          <w:b/>
          <w:sz w:val="24"/>
          <w:szCs w:val="24"/>
        </w:rPr>
        <w:t>Nelia-Crenguța Mariș</w:t>
      </w:r>
    </w:p>
    <w:p>
      <w:pPr>
        <w:pStyle w:val="Normal"/>
        <w:tabs>
          <w:tab w:val="clear" w:pos="720"/>
          <w:tab w:val="left" w:pos="6570" w:leader="none"/>
        </w:tabs>
        <w:spacing w:before="0" w:after="0"/>
        <w:jc w:val="center"/>
        <w:rPr>
          <w:rFonts w:cs="Times New Roman"/>
          <w:b/>
          <w:b/>
          <w:sz w:val="24"/>
          <w:szCs w:val="24"/>
        </w:rPr>
      </w:pPr>
      <w:r>
        <w:rPr>
          <w:rFonts w:cs="Times New Roman"/>
          <w:b/>
          <w:sz w:val="24"/>
          <w:szCs w:val="24"/>
        </w:rPr>
        <w:t xml:space="preserve">Consilieri: Total -  9         </w:t>
        <w:tab/>
        <w:t>Voturi: Pentru-5</w:t>
      </w:r>
    </w:p>
    <w:p>
      <w:pPr>
        <w:pStyle w:val="Normal"/>
        <w:tabs>
          <w:tab w:val="clear" w:pos="720"/>
          <w:tab w:val="left" w:pos="1800" w:leader="none"/>
          <w:tab w:val="left" w:pos="7980" w:leader="none"/>
        </w:tabs>
        <w:spacing w:before="0" w:after="0"/>
        <w:rPr>
          <w:rFonts w:cs="Times New Roman"/>
          <w:sz w:val="24"/>
          <w:szCs w:val="24"/>
        </w:rPr>
      </w:pPr>
      <w:r>
        <w:rPr>
          <w:rFonts w:cs="Times New Roman"/>
          <w:sz w:val="24"/>
          <w:szCs w:val="24"/>
        </w:rPr>
        <w:tab/>
        <w:t xml:space="preserve">Prezenți-  7                </w:t>
        <w:tab/>
        <w:t>Împotrivă-0</w:t>
      </w:r>
    </w:p>
    <w:p>
      <w:pPr>
        <w:pStyle w:val="Normal"/>
        <w:tabs>
          <w:tab w:val="clear" w:pos="720"/>
          <w:tab w:val="left" w:pos="1800" w:leader="none"/>
          <w:tab w:val="left" w:pos="7980" w:leader="none"/>
        </w:tabs>
        <w:spacing w:lineRule="atLeast" w:line="100" w:before="0" w:after="0"/>
        <w:rPr>
          <w:rFonts w:eastAsia="Times New Roman" w:cs="Times New Roman"/>
          <w:sz w:val="24"/>
          <w:szCs w:val="24"/>
        </w:rPr>
      </w:pPr>
      <w:r>
        <w:rPr>
          <w:rFonts w:eastAsia="Times New Roman" w:cs="Times New Roman"/>
          <w:sz w:val="24"/>
          <w:szCs w:val="24"/>
        </w:rPr>
        <w:tab/>
        <w:t>Absenți-2</w:t>
        <w:tab/>
        <w:t>Abțineri-2</w:t>
      </w:r>
    </w:p>
    <w:p>
      <w:pPr>
        <w:pStyle w:val="Normal"/>
        <w:spacing w:lineRule="atLeast" w:line="100" w:before="0" w:after="0"/>
        <w:rPr>
          <w:rFonts w:eastAsia="Times New Roman" w:cs="Times New Roman"/>
          <w:sz w:val="24"/>
          <w:szCs w:val="24"/>
        </w:rPr>
      </w:pPr>
      <w:r>
        <w:rPr>
          <w:rFonts w:eastAsia="Times New Roman" w:cs="Times New Roman"/>
          <w:sz w:val="24"/>
          <w:szCs w:val="24"/>
        </w:rPr>
      </w:r>
    </w:p>
    <w:p>
      <w:pPr>
        <w:pStyle w:val="Normal"/>
        <w:spacing w:lineRule="atLeast" w:line="100" w:before="0" w:after="0"/>
        <w:rPr>
          <w:rFonts w:eastAsia="Times New Roman" w:cs="Times New Roman"/>
          <w:sz w:val="24"/>
          <w:szCs w:val="24"/>
        </w:rPr>
      </w:pPr>
      <w:r>
        <w:rPr>
          <w:rFonts w:eastAsia="Times New Roman" w:cs="Times New Roman"/>
          <w:sz w:val="24"/>
          <w:szCs w:val="24"/>
        </w:rPr>
      </w:r>
    </w:p>
    <w:p>
      <w:pPr>
        <w:pStyle w:val="Normal"/>
        <w:spacing w:lineRule="atLeast" w:line="100" w:before="0" w:after="0"/>
        <w:rPr>
          <w:rFonts w:eastAsia="Times New Roman" w:cs="Times New Roman"/>
          <w:sz w:val="24"/>
          <w:szCs w:val="24"/>
        </w:rPr>
      </w:pPr>
      <w:r>
        <w:rPr>
          <w:rFonts w:eastAsia="Times New Roman" w:cs="Times New Roman"/>
          <w:sz w:val="24"/>
          <w:szCs w:val="24"/>
        </w:rPr>
      </w:r>
    </w:p>
    <w:p>
      <w:pPr>
        <w:pStyle w:val="Normal"/>
        <w:spacing w:lineRule="atLeast" w:line="100" w:before="0" w:after="0"/>
        <w:rPr>
          <w:rFonts w:eastAsia="Times New Roman" w:cs="Times New Roman"/>
          <w:sz w:val="24"/>
          <w:szCs w:val="24"/>
        </w:rPr>
      </w:pPr>
      <w:r>
        <w:rPr>
          <w:rFonts w:eastAsia="Times New Roman" w:cs="Times New Roman"/>
          <w:sz w:val="24"/>
          <w:szCs w:val="24"/>
        </w:rPr>
      </w:r>
    </w:p>
    <w:p>
      <w:pPr>
        <w:pStyle w:val="Normal"/>
        <w:spacing w:lineRule="atLeast" w:line="100" w:before="0" w:after="0"/>
        <w:rPr>
          <w:rFonts w:eastAsia="Times New Roman" w:cs="Times New Roman"/>
          <w:sz w:val="24"/>
          <w:szCs w:val="24"/>
        </w:rPr>
      </w:pPr>
      <w:r>
        <w:rPr>
          <w:rFonts w:eastAsia="Times New Roman" w:cs="Times New Roman"/>
          <w:sz w:val="24"/>
          <w:szCs w:val="24"/>
        </w:rPr>
      </w:r>
    </w:p>
    <w:p>
      <w:pPr>
        <w:pStyle w:val="Normal"/>
        <w:spacing w:lineRule="atLeast" w:line="100" w:before="0" w:after="0"/>
        <w:rPr>
          <w:rFonts w:eastAsia="Times New Roman" w:cs="Times New Roman"/>
          <w:sz w:val="24"/>
          <w:szCs w:val="24"/>
        </w:rPr>
      </w:pPr>
      <w:r>
        <w:rPr>
          <w:rFonts w:eastAsia="Times New Roman" w:cs="Times New Roman"/>
          <w:sz w:val="24"/>
          <w:szCs w:val="24"/>
        </w:rPr>
      </w:r>
    </w:p>
    <w:p>
      <w:pPr>
        <w:pStyle w:val="Normal"/>
        <w:ind w:left="2160" w:right="0" w:firstLine="720"/>
        <w:rPr>
          <w:rFonts w:cs="Times New Roman"/>
          <w:sz w:val="24"/>
          <w:szCs w:val="24"/>
        </w:rPr>
      </w:pPr>
      <w:r>
        <w:rPr>
          <w:rFonts w:cs="Times New Roman"/>
          <w:sz w:val="24"/>
          <w:szCs w:val="24"/>
        </w:rPr>
      </w:r>
    </w:p>
    <w:sectPr>
      <w:type w:val="nextPage"/>
      <w:pgSz w:w="12240" w:h="15840"/>
      <w:pgMar w:left="1440" w:right="1440" w:gutter="0" w:header="0" w:top="450" w:footer="0" w:bottom="45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ro-RO" w:eastAsia="zh-CN" w:bidi="hi-IN"/>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cs=""/>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jc w:val="both"/>
      <w:outlineLvl w:val="1"/>
    </w:pPr>
    <w:rPr>
      <w:rFonts w:ascii="Times New Roman" w:hAnsi="Times New Roman" w:eastAsia="Times New Roman" w:cs="Times New Roman"/>
      <w:sz w:val="24"/>
      <w:szCs w:val="20"/>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
      <w:b/>
      <w:bCs/>
      <w:i/>
      <w:iCs/>
      <w:color w:val="4F81BD"/>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
      <w:color w:val="404040"/>
      <w:sz w:val="20"/>
      <w:szCs w:val="20"/>
    </w:rPr>
  </w:style>
  <w:style w:type="character" w:styleId="AbsatzStandardschriftart">
    <w:name w:val="Absatz-Standardschriftart"/>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Times New Roman" w:hAnsi="Times New Roman" w:eastAsia="Times New Roman" w:cs="Times New Roman"/>
      <w:sz w:val="24"/>
      <w:szCs w:val="20"/>
    </w:rPr>
  </w:style>
  <w:style w:type="character" w:styleId="Heading1Char">
    <w:name w:val="Heading 1 Char"/>
    <w:basedOn w:val="DefaultParagraphFont"/>
    <w:qFormat/>
    <w:rPr>
      <w:rFonts w:ascii="Cambria" w:hAnsi="Cambria" w:cs=""/>
      <w:b/>
      <w:bCs/>
      <w:color w:val="365F91"/>
      <w:sz w:val="28"/>
      <w:szCs w:val="28"/>
    </w:rPr>
  </w:style>
  <w:style w:type="character" w:styleId="Heading3Char">
    <w:name w:val="Heading 3 Char"/>
    <w:basedOn w:val="DefaultParagraphFont"/>
    <w:qFormat/>
    <w:rPr>
      <w:rFonts w:ascii="Cambria" w:hAnsi="Cambria" w:cs=""/>
      <w:b/>
      <w:bCs/>
      <w:color w:val="4F81BD"/>
    </w:rPr>
  </w:style>
  <w:style w:type="character" w:styleId="Heading4Char">
    <w:name w:val="Heading 4 Char"/>
    <w:basedOn w:val="DefaultParagraphFont"/>
    <w:qFormat/>
    <w:rPr>
      <w:rFonts w:ascii="Cambria" w:hAnsi="Cambria" w:cs=""/>
      <w:b/>
      <w:bCs/>
      <w:i/>
      <w:iCs/>
      <w:color w:val="4F81BD"/>
    </w:rPr>
  </w:style>
  <w:style w:type="character" w:styleId="Heading8Char">
    <w:name w:val="Heading 8 Char"/>
    <w:basedOn w:val="DefaultParagraphFont"/>
    <w:qFormat/>
    <w:rPr>
      <w:rFonts w:ascii="Cambria" w:hAnsi="Cambria" w:cs=""/>
      <w:color w:val="404040"/>
      <w:sz w:val="20"/>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28" w:after="28"/>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iana">
    <w:name w:val="diana"/>
    <w:basedOn w:val="Normal"/>
    <w:qFormat/>
    <w:pPr>
      <w:spacing w:lineRule="atLeast" w:line="100" w:before="28" w:after="28"/>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7:41:00Z</dcterms:created>
  <dc:creator>Dan</dc:creator>
  <dc:description/>
  <dc:language>en-US</dc:language>
  <cp:lastModifiedBy>Primar</cp:lastModifiedBy>
  <cp:lastPrinted>2013-08-30T07:33:00Z</cp:lastPrinted>
  <dcterms:modified xsi:type="dcterms:W3CDTF">2013-08-30T05: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