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 NR.8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5 octombrie 201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  <w:lang w:val="ro-RO"/>
        </w:rPr>
        <w:t>rectificării</w:t>
      </w:r>
      <w:r>
        <w:rPr>
          <w:sz w:val="28"/>
          <w:szCs w:val="28"/>
          <w:lang w:val="en-US"/>
        </w:rPr>
        <w:t xml:space="preserve"> bugetului local </w:t>
      </w:r>
      <w:r>
        <w:rPr>
          <w:sz w:val="28"/>
          <w:szCs w:val="28"/>
          <w:lang w:val="ro-RO"/>
        </w:rPr>
        <w:t xml:space="preserve">și a bugetului veniturilor proprii și aprobarea unor plăți din contul 5004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Consiliul Local al comunei Valea Ierii, întrunit în ședința ordinară din data de 25 octombrie 2012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  <w:lang w:val="ro-RO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rectificării</w:t>
      </w:r>
      <w:r>
        <w:rPr>
          <w:sz w:val="28"/>
          <w:szCs w:val="28"/>
          <w:lang w:val="en-US"/>
        </w:rPr>
        <w:t xml:space="preserve"> bugetului local </w:t>
      </w:r>
      <w:r>
        <w:rPr>
          <w:sz w:val="28"/>
          <w:szCs w:val="28"/>
          <w:lang w:val="ro-RO"/>
        </w:rPr>
        <w:t>și a bugetului veniturilor proprii și aprobarea unor plăți din contul 5004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văzând raportul nr.2319 din 24.10.2012 întocmit de primarul comunei Valea Ierii, d-l Duma Gabriel-Alexandru precum și avizul favorabil al comisiei de specialiate din cadrul consiliului local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în baza prevederilor art.36 alin.2 lit.b), alin 4 li.a)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în temeiul art.45 din Legea nr.215/2001, republicată, cu modificările și completările ulterioare, privind administrația publică locală: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 O T Ă R Ă Ș T E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en-US"/>
        </w:rPr>
        <w:t>Art.1.  Se aprob</w:t>
      </w:r>
      <w:r>
        <w:rPr>
          <w:sz w:val="28"/>
          <w:szCs w:val="28"/>
          <w:lang w:val="ro-RO"/>
        </w:rPr>
        <w:t>ă modificarea bugetului veniturilor proprii cu suma de 70 mii lei, contul 5004, atât la venituri cât și la cheltuieli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rt.2.  Se aprobă modificarea bugetului local la secțiunea Dezvoltare pentru centrala termică pe biomasă cu 25 mii lei , contul 74.02.71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Art.3.  Se aprobă modificarea bugetului local la secțiunea Funcționare pentru cheltuieli materiale administrație cu 30 mii lei, contul 51.02.20.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rt.4.  Se aprobă modificarea bugetului local la secțiunea Funcționare pentru cheltuieli  iluminat și energie electrică cu 5 mii lei, contul 70.02.20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rt.5.  Se aprobă modificarea bugetului local la secțiunea Dezvoltare pentru rețea de alimentare cu apă la satul Cerc cu 10 mii lei, contul 70.02.71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rt.6.  Se aprobă plata sumelor menționate mai sus, respectiv suma de 70 mii lei din contul 50.04, rectificarea bugetului local, lista de investiții și rectificarea bugetului veniturilor proprii cu această sumă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Art.7.  Se aprobă  suma de 5879,83 lei din contul 5004  pentru plata facturii de cărămidă la Parohia Ortodoxă Valea Ierii. 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rt.8.  Se aprobă suma de 2.500 lei din contul 5004 pentru organizarea Zilei pensionarilor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en-US"/>
        </w:rPr>
        <w:t xml:space="preserve">Art.6. Cu ducerea la </w:t>
      </w:r>
      <w:r>
        <w:rPr>
          <w:sz w:val="28"/>
          <w:szCs w:val="28"/>
          <w:lang w:val="ro-RO"/>
        </w:rPr>
        <w:t>îndeplinire a prezentei hotărâri se încredințează primarul comunei Valea Ierii și d-na Ilea Nicoleta-consilier la Primăria Valea Ierii.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>Contrasemnează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en-US"/>
        </w:rPr>
        <w:t>Ioan Maio</w:t>
      </w:r>
      <w:r>
        <w:rPr>
          <w:sz w:val="28"/>
          <w:szCs w:val="28"/>
          <w:lang w:val="ro-RO"/>
        </w:rPr>
        <w:t>ș                                                                Secretar,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onsilieri:</w:t>
      </w:r>
      <w:r>
        <w:rPr>
          <w:sz w:val="28"/>
          <w:szCs w:val="28"/>
          <w:lang w:val="en-US"/>
        </w:rPr>
        <w:t>Total-9;</w:t>
        <w:tab/>
        <w:tab/>
        <w:tab/>
        <w:tab/>
      </w:r>
      <w:r>
        <w:rPr>
          <w:sz w:val="28"/>
          <w:szCs w:val="28"/>
          <w:lang w:val="ro-RO"/>
        </w:rPr>
        <w:t>Voturi:</w:t>
      </w:r>
      <w:r>
        <w:rPr>
          <w:sz w:val="28"/>
          <w:szCs w:val="28"/>
          <w:lang w:val="en-US"/>
        </w:rPr>
        <w:t>Pentru-8;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ro-RO"/>
        </w:rPr>
        <w:t>Prezenți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o-RO"/>
        </w:rPr>
        <w:t>8;</w:t>
      </w:r>
      <w:r>
        <w:rPr>
          <w:sz w:val="28"/>
          <w:szCs w:val="28"/>
          <w:lang w:val="en-US"/>
        </w:rPr>
        <w:tab/>
        <w:tab/>
        <w:tab/>
        <w:tab/>
        <w:tab/>
        <w:t xml:space="preserve"> Impotriv</w:t>
      </w:r>
      <w:r>
        <w:rPr>
          <w:sz w:val="28"/>
          <w:szCs w:val="28"/>
          <w:lang w:val="ro-RO"/>
        </w:rPr>
        <w:t>ă-</w:t>
      </w:r>
      <w:r>
        <w:rPr>
          <w:sz w:val="28"/>
          <w:szCs w:val="28"/>
          <w:lang w:val="en-US"/>
        </w:rPr>
        <w:t>0;</w:t>
      </w:r>
    </w:p>
    <w:p>
      <w:pPr>
        <w:pStyle w:val="Normal"/>
        <w:jc w:val="left"/>
        <w:rPr/>
      </w:pPr>
      <w:r>
        <w:rPr>
          <w:sz w:val="28"/>
          <w:szCs w:val="28"/>
          <w:lang w:val="ro-RO"/>
        </w:rPr>
        <w:tab/>
        <w:tab/>
        <w:tab/>
      </w:r>
      <w:r>
        <w:rPr>
          <w:sz w:val="28"/>
          <w:szCs w:val="28"/>
          <w:lang w:val="en-US"/>
        </w:rPr>
        <w:t>Absen</w:t>
      </w:r>
      <w:r>
        <w:rPr>
          <w:sz w:val="28"/>
          <w:szCs w:val="28"/>
          <w:lang w:val="ro-RO"/>
        </w:rPr>
        <w:t>ți-1;</w:t>
        <w:tab/>
        <w:tab/>
        <w:tab/>
        <w:t xml:space="preserve">                     Abțineri-</w:t>
      </w:r>
      <w:r>
        <w:rPr>
          <w:sz w:val="28"/>
          <w:szCs w:val="28"/>
          <w:lang w:val="en-US"/>
        </w:rPr>
        <w:t>0;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16Z</dcterms:created>
  <dc:creator/>
  <dc:description/>
  <dc:language>en-US</dc:language>
  <cp:lastModifiedBy/>
  <cp:lastPrinted>2012-10-24T14:23:00Z</cp:lastPrinted>
  <cp:revision>0</cp:revision>
  <dc:subject/>
  <dc:title/>
</cp:coreProperties>
</file>