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ANEX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ISIA SPECIALĂ PENTRU ÎNTOCMIREA INVENTARULUI</w:t>
        <w:tab/>
        <w:tab/>
        <w:tab/>
        <w:tab/>
        <w:tab/>
        <w:t xml:space="preserve">     La   Hotărârea Consiliului Local Vale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UNURILOR CARE ALCĂTUIESC DOMENIUL PUBLIC </w:t>
        <w:tab/>
        <w:tab/>
        <w:tab/>
        <w:tab/>
        <w:tab/>
        <w:t xml:space="preserve">                 Ierii nr.43 din 27.08.2015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 COMUNEI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mar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Duma Gabriel-Alexand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ABEL CU BUNURI CARE APARTIN DOMENIULUI PUBLIC AL COMUNEI VALEA IE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4253"/>
        <w:gridCol w:w="1417"/>
        <w:gridCol w:w="1701"/>
        <w:gridCol w:w="2152"/>
      </w:tblGrid>
      <w:tr>
        <w:trPr/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une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 imobi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d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 clasifica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mente de identifi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dobândirii sau, după caz, al dării în folos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 inv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tuaţia juridică actual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rum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de pământ nepietruit, Valea Calului-Cerc ,  L=3,22    k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.7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.G.969/200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uma Gabriel-Alexand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mbrii:Mariş Nelia-Crenguţ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lea Nicolet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Varga Angela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Giurgiu Ioan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PMingLiU;新細明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1:00Z</dcterms:created>
  <dc:creator>ISU</dc:creator>
  <dc:description/>
  <cp:keywords/>
  <dc:language>en-US</dc:language>
  <cp:lastModifiedBy>Comuna Valea Ierii</cp:lastModifiedBy>
  <cp:lastPrinted>2015-08-25T12:15:00Z</cp:lastPrinted>
  <dcterms:modified xsi:type="dcterms:W3CDTF">2015-09-07T08:24:00Z</dcterms:modified>
  <cp:revision>2</cp:revision>
  <dc:subject/>
  <dc:title/>
</cp:coreProperties>
</file>