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a Consiliului Local Valea Ierii din data de 09.01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D-l Nap Dorin – primar nu este prezent la ședință din motive medi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Mariș Marius-Adrian -viceprima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2 din 05.01.2024 primarul comunei a  convocat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9.01.2024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transmise consilierilor locali în format electronic și se găsesc și la dosarul ședinței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 (Duma Lavinia și Sarvadi Valeria  - online)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Mariș Marius-Adria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Mariș Marius-Adria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.</w:t>
      </w:r>
      <w:bookmarkStart w:id="0" w:name="_Hlk14488716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32905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 utilizării unor sume din excedentul anului precedent  în anul 20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_Hlk153966253"/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56131429"/>
      <w:r>
        <w:rPr>
          <w:rFonts w:cs="Times New Roman" w:ascii="Times New Roman" w:hAnsi="Times New Roman"/>
          <w:sz w:val="24"/>
          <w:szCs w:val="24"/>
        </w:rPr>
        <w:t>aprobarea utilizării unor sume din excedentul anului precedent  în anul 2024.</w:t>
      </w:r>
      <w:r>
        <w:rPr/>
        <w:t xml:space="preserve"> </w:t>
      </w:r>
      <w:r>
        <w:rPr>
          <w:bCs/>
          <w:sz w:val="28"/>
          <w:szCs w:val="28"/>
          <w:lang w:val="es-ES_tradnl"/>
        </w:rPr>
        <w:t xml:space="preserve"> </w:t>
      </w:r>
      <w:bookmarkEnd w:id="4"/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-Nap Dorin -primar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es-ES_tradnl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Șipoș Mihai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28.12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din data de 28.12.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 ,  situaţie în care Procesul-verbal al şedinţei  ordinare din data de 28.12. 2023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aprobarea utilizării unor sume din excedentul anului precedent  în anul 2024  </w:t>
      </w:r>
      <w:bookmarkStart w:id="5" w:name="_Hlk142809193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de specialitate nr. 1 și  s-a avizat favorabil.</w:t>
      </w:r>
      <w:bookmarkEnd w:id="5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Marius-Adria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 referatulu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raportul.Ne-au rămas sume necheltuite.A fost ordonanța care ne-a limita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actorul l-am plătit?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că nu.Urmează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Start w:id="6" w:name="_Hlk153966455"/>
      <w:bookmarkEnd w:id="6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utilizării unor sume din excedentul anului precedent  în anul 2024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cesta devenind Hotărârea nr.1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Start w:id="7" w:name="_Hlk15396645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 aprobarea utilizării unor sume din excedentul anului precedent  în anul 2024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c</w:t>
      </w:r>
      <w:bookmarkStart w:id="8" w:name="_Hlk153966620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de specialitate nr. 1 și  s-a avizat favorabil.</w:t>
      </w:r>
      <w:bookmarkEnd w:id="8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Marius-Adria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ă prezint raportul.        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utilizării unor sume din excedentul anului precedent  în anul 2024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cesta devenind Hotărârea nr.2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4.Divers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ețan Vasil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Multe am avut de suportat pentru proietul POC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uma Lavin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Să ne prezentați facturile cu avocata pe ultimele 3 luni.E problemă cu vesela dar cu avocata nu.S-au cheltuit mulți bani pentru procesul cu Orange care s-a pierdu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ețan Vasil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E vorba de telefoanele din madatul trecu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uma Lavin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Era un pachet, un abonament cu mai multe numere de telefo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Balea Bogda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Să mai faceți o adresă la Consiliul Judetean pentru șanț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9" w:name="_Hlk97448947"/>
      <w:bookmarkStart w:id="10" w:name="_Hlk84498228"/>
      <w:bookmarkStart w:id="11" w:name="_Hlk565088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sile-Mihai Șipoș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User09</cp:lastModifiedBy>
  <cp:lastPrinted>2023-03-09T14:16:00Z</cp:lastPrinted>
  <dcterms:modified xsi:type="dcterms:W3CDTF">2024-01-14T11:57:00Z</dcterms:modified>
  <cp:revision>232</cp:revision>
  <dc:subject/>
  <dc:title/>
</cp:coreProperties>
</file>