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H O T Ă R Â R E   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extraordinară de îndată din data de 9 decembrie 2019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Michile Paul-Vasile se alege preşedinte de şedinţă al Consiliului Local al comunei Valea Ierii începând cu luna decembrie 2019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 Paul-Vasile Michile</w:t>
        <w:tab/>
        <w:tab/>
        <w:t xml:space="preserve">                  Secretar general,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Nr.42 din 09.12.2019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iCs/>
          <w:lang w:eastAsia="en-US"/>
        </w:rPr>
        <w:t>Prezenta hotărâre a fost adoptată cu respectarea prevederilor legale privind majoritatea de voturi, astfel: 9 voturi “pentru” din totalul de 9</w:t>
      </w:r>
      <w:r>
        <w:rPr>
          <w:b/>
          <w:i/>
          <w:lang w:eastAsia="en-US"/>
        </w:rPr>
        <w:t>. Consilieri locali prezenţi: 9 din totalul de 9 consilieri locali în funcţie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itlu"/>
        <w:jc w:val="left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 R O I E C T  DE  H O T Ă R Â R E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Nr.3746 din 06.12.2019</w:t>
      </w:r>
    </w:p>
    <w:p>
      <w:pPr>
        <w:pStyle w:val="Heading1"/>
        <w:rPr>
          <w:szCs w:val="28"/>
        </w:rPr>
      </w:pPr>
      <w:r>
        <w:rPr>
          <w:szCs w:val="28"/>
        </w:rPr>
        <w:t>privind alegerea preşedintelui de şedinţ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rPr/>
      </w:pPr>
      <w:r>
        <w:rPr>
          <w:szCs w:val="28"/>
        </w:rPr>
        <w:tab/>
        <w:t>Consiliul Local al comunei Valea Ierii, întrunit în şedinţa extraordinară de îndată din data de 09.12. 2019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În conformitate cu prevederile art. 123, alin.(1), art.129, alin.(1), art.139, alin.(1) din O.U.G.nr.57/2019, privind Codul administrativ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temeiul prevederilor art. 196, alin.(1), lit. a) din O.U.G.nr.57/2019, privind Codul administrativ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1</w:t>
      </w:r>
      <w:r>
        <w:rPr>
          <w:b/>
          <w:i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Domnul consilier Michile Paul-Vasile se alege preşedinte de şedinţă al Consiliului Local al comunei Valea Ierii începând cu luna decembrie 2019 pe o perioadă de 3 lun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2.(1)</w:t>
      </w:r>
      <w:r>
        <w:rPr>
          <w:sz w:val="28"/>
          <w:szCs w:val="28"/>
          <w:lang w:val="fr-FR"/>
        </w:rPr>
        <w:t xml:space="preserve"> Cu ducerea la îndeplinire  a prezentei hotărâri se încredințează consilierul local menţionat la art.1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(2)</w:t>
      </w:r>
      <w:r>
        <w:rPr>
          <w:sz w:val="28"/>
          <w:szCs w:val="28"/>
          <w:lang w:val="fr-FR"/>
        </w:rPr>
        <w:t xml:space="preserve"> Prezenta hotarâre se va comunica persoanelor interesate prin grija secretarului comunei Valea Ier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fr-FR"/>
        </w:rPr>
        <w:t>Proiect inițiat de primar,</w:t>
        <w:tab/>
        <w:tab/>
        <w:tab/>
        <w:t>Viză secretar general,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Gabriel-Alexandru Duma</w:t>
        <w:tab/>
        <w:tab/>
        <w:t xml:space="preserve">           Nelia-Crenguța Mariș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 3748 din 6.12.201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Prin H.C.L. nr. 34/26.09.2019 privind alegerea preşedintelui de şedinţă, d-l Culda Ioan a fost ales preşedinte de şedinţă al Consiliului Local al comunei Valea Ierii pe o perioadă de 3 luni, începând cu luna septembrie 2019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o-RO"/>
        </w:rPr>
        <w:t>Secretar general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Nelia-Crenguța Mariș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CLUJ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MUNA VALEA IERI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ĂRI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3746  din 6.12.201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 E F E R A 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proiectul de hotărâre de  alegere a  preşedintelui de şedinţ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 H.C.L. nr. 34/26.09.2019 privind alegerea preşedintelui de şedinţă, d-l Culda Ioana fost ales preşedinte de şedinţă al Consiliului Local al comunei Valea Ierii pe o perioadă de 3 luni, începând cu luna septembrie 2019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o-RO"/>
        </w:rPr>
        <w:t>Având în vedere că a expirat termenul de 3 luni,  în baza prevederilor  art.123 din O.U.G.nr. 57/2019, privind Codul administrativ, consiliul local va alege</w:t>
      </w:r>
      <w:r>
        <w:rPr>
          <w:sz w:val="28"/>
          <w:szCs w:val="28"/>
        </w:rPr>
        <w:t xml:space="preserve"> dintre membrii săi, prin hotărâre adoptată cu votul deschis cu majoritate simplă, un preşedinte de şedinţă, pe o perioada de cel mult 3 luni, care va conduce şedinţele consiliului şi va semna hotărârile adoptate de acesta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acest sens am inițiat un proiect de hotărâre care va fi prezentat consiliului local spr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ro-RO"/>
        </w:rPr>
        <w:t>Gabriel-Alexandru Dum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3:00Z</dcterms:created>
  <dc:creator>Primaria</dc:creator>
  <dc:description/>
  <cp:keywords/>
  <dc:language>en-US</dc:language>
  <cp:lastModifiedBy>Comuna Valea Ierii</cp:lastModifiedBy>
  <cp:lastPrinted>2019-12-09T12:46:00Z</cp:lastPrinted>
  <dcterms:modified xsi:type="dcterms:W3CDTF">2019-12-09T10:54:00Z</dcterms:modified>
  <cp:revision>60</cp:revision>
  <dc:subject/>
  <dc:title/>
</cp:coreProperties>
</file>