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TUL  CLUJ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CONSILIUL LOCAL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H O T Ă R Â R E A NR. 2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din 28 mai 201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privind aprobarea  cotizației  către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 xml:space="preserve">ASOCIAȚIA  REGIONALĂ PENTRU DEZVOLTAREA INFRASTRUCTURII DIN BAZINUL HIDROGRAFIC  SOMEȘ-TIS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>Consiliul Local  al Comunei Valea Ierii întrunit în şedinţa ordinară  din data de 28 mai 2015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aportul primarului comunei Valea Ierii înregistrat la nr.1462 din 20.05.2015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Avizul comisiei de specialitate nr.1 din cadrul Consiliului Local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Prevederile Statutului Asociației, articolul 11, litera a și b, articolul 16, alineatul 2, litera k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Prevederile art. 11 alin 2 și ale art 36 alin. 7 lit. c), art 36 alin. 2 litera d) și alin. 6 litera a) , pct. 14 din  Legea  nr. 215/2001 privind administraţia publică locală, republicată, cu modificările și completările ulterioare, ale  art. 10 și art. 30 din Legea nr. 51/2006,rep., a serviciilor comunitare de utilităţi publice, ale art. 17 și art. 18 alin. 2 , articolele 21-24 și art. 41 alin. 1 din  Legea  nr. 241/2006 cu modificările ulterioare, privind serviciul de alimentare cu apă şi de canalizare,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</w:t>
      </w:r>
      <w:r>
        <w:rPr>
          <w:b w:val="false"/>
          <w:bCs w:val="false"/>
          <w:sz w:val="28"/>
          <w:szCs w:val="28"/>
          <w:lang w:val="ro-RO"/>
        </w:rPr>
        <w:t>În temeiul art. 45 alin. 1 din Legea nr. 215/2001,rep.,cu modificările și completările,  privind administraţia publică locală,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HO T Ă R Ă Ş T E:</w:t>
      </w:r>
    </w:p>
    <w:p>
      <w:pPr>
        <w:pStyle w:val="Normal"/>
        <w:ind w:left="420" w:right="0" w:hanging="0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>Art.1 - Se aprobă nivelul cotizației  către ASOCIAȚIA  REGIONALĂ PENTRU DEZVOLTAREA INFRASTRUCTURII DIN BAZINUL  HIDROGRAFIC SOMEȘ-TISA ca fiind egal cu echivalentul a jumătate din valoarea redevenței  primite de la Operator.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 xml:space="preserve">Art. 2 - Cu ducerea la îndeplinire a prezentei  hotărâri se încredintează primarul  comunei Valea Ierii,  Judetul Cluj.        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>Art. 3 – Prezenta hotarare se comunică: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Instituției Prefectului - Județul Cluj;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Primarul Comunei Valea Ierii;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Asociației  Regionale pentru Dezvoltarea Infrastructurii din Bazinul Hidrografic Someș-Tisa.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     </w:t>
      </w:r>
      <w:r>
        <w:rPr>
          <w:b w:val="false"/>
          <w:bCs w:val="false"/>
          <w:sz w:val="28"/>
          <w:szCs w:val="28"/>
          <w:lang w:val="ro-RO"/>
        </w:rPr>
        <w:t xml:space="preserve">Iuliana Bercia          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fr-FR"/>
        </w:rPr>
        <w:t>Consilieri-Total – 7;        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7;                       Voturi- Pentru -7;</w:t>
      </w:r>
    </w:p>
    <w:sectPr>
      <w:type w:val="nextPage"/>
      <w:pgSz w:w="11906" w:h="16838"/>
      <w:pgMar w:left="124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6:00Z</dcterms:created>
  <dc:creator>Mariana</dc:creator>
  <dc:description/>
  <dc:language>en-US</dc:language>
  <cp:lastModifiedBy>user</cp:lastModifiedBy>
  <cp:lastPrinted>2015-05-20T10:13:00Z</cp:lastPrinted>
  <dcterms:modified xsi:type="dcterms:W3CDTF">2015-04-27T08:35:00Z</dcterms:modified>
  <cp:revision>4</cp:revision>
  <dc:subject/>
  <dc:title>ROMÂNIA</dc:title>
</cp:coreProperties>
</file>