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 O T Ă R Â R 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 </w:t>
      </w:r>
      <w:bookmarkStart w:id="0" w:name="_Hlk108029326"/>
      <w:r>
        <w:rPr>
          <w:sz w:val="28"/>
          <w:szCs w:val="28"/>
        </w:rPr>
        <w:t>constituirea   Consiliului Comunitar Consultativ la nivelul Comunei Valea Ie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comunei Valea Ierii întrunit în ședința extraordinară din data de 12 iulie 20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ăzând referatul nr.3399/5.07.2022 întocmit de primarul comunei Valea Ierii precum și raportul nr.3400/5.07.2022 întocmit de domnișoara Bodea Adela-consilier superior, </w:t>
      </w:r>
    </w:p>
    <w:p>
      <w:pPr>
        <w:pStyle w:val="Listparagraf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Ținând cont de prevederile art. 114   din Legea nr. 272/2004 privind protecția și 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varea drepturilor copilului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iind îndeplinite prevederile cuprinse în art. 136 din O.U.G. nr. 57/2019 privind Codul administrativ, </w:t>
      </w:r>
      <w:bookmarkStart w:id="1" w:name="_Hlk108029235"/>
      <w:r>
        <w:rPr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art. 129 alin. 1, 2 lit. d, art. 139 alin. 1 coroborat cu art. 196 alin.1 lit. a, art.197 din O.U.G.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1 Se aprobă  constituirea   Consiliului Comunitar Consultativ la nivelul Comunei Valea Ierii, în următoarea componenț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 Dorin -prim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riș Marius-Adrian-viceprima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ș Nelia-Crenguța -secretar gener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dea Adela – consilier super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olca Tiberiu-medic de famil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rișan Mihai-agent de poliț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uma Mirela-consilier loc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cuț Florin-preot Parohia Ortodoxă Valea Ier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n Adela – director Școala gimnazială Valea Ie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2. Cu ducerea la îndeplinire a prezentei hotărâri se încredințează primarul comunei Valea Ierii și membrii desemnați conform ar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rt.3 Prezenta hotărâre se comunică primarului comunei Valea Ierii, membrilor consiliului comunitar consultativ, Institutiei Prefectului - Judetul Cluj, și se publică pe site-ul propr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Președinte de ședință, </w:t>
        <w:tab/>
        <w:tab/>
        <w:tab/>
        <w:tab/>
        <w:t>Contrasemnează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Bogdan-Radu Balea                                   Secretar general al comunei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 w:eastAsia="ro-RO"/>
        </w:rPr>
      </w:pPr>
      <w:bookmarkStart w:id="2" w:name="_Hlk65135826"/>
      <w:r>
        <w:rPr>
          <w:rFonts w:eastAsia="Calibri"/>
          <w:b/>
          <w:sz w:val="28"/>
          <w:szCs w:val="28"/>
          <w:lang w:val="ro-RO" w:eastAsia="ro-RO"/>
        </w:rPr>
        <w:t>Nr. 38 din 12.07.2022</w:t>
      </w:r>
    </w:p>
    <w:p>
      <w:pPr>
        <w:pStyle w:val="Normal"/>
        <w:spacing w:lineRule="auto" w:line="256" w:before="0" w:after="160"/>
        <w:jc w:val="both"/>
        <w:rPr/>
      </w:pPr>
      <w:bookmarkStart w:id="3" w:name="_Hlk65135826"/>
      <w:r>
        <w:rPr>
          <w:rFonts w:eastAsia="Calibri"/>
          <w:i/>
          <w:sz w:val="28"/>
          <w:szCs w:val="28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sectPr>
      <w:type w:val="nextPage"/>
      <w:pgSz w:w="12240" w:h="15840"/>
      <w:pgMar w:left="1080" w:right="9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</dc:creator>
  <dc:description/>
  <cp:keywords/>
  <dc:language>en-US</dc:language>
  <cp:lastModifiedBy>Primaria Valea Ierii</cp:lastModifiedBy>
  <cp:lastPrinted>2022-03-23T09:12:00Z</cp:lastPrinted>
  <dcterms:modified xsi:type="dcterms:W3CDTF">2022-07-12T09:36:00Z</dcterms:modified>
  <cp:revision>14</cp:revision>
  <dc:subject/>
  <dc:title>ROMANIA</dc:title>
</cp:coreProperties>
</file>