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Judeţul CLUJ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ANEX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A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ISIA SPECIALĂ PENTRU ÎNTOCMIREA INVENTARULUI</w:t>
        <w:tab/>
        <w:tab/>
        <w:tab/>
        <w:tab/>
        <w:tab/>
        <w:t xml:space="preserve">     La   Hotărârea Consiliului Local Vale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BUNURILOR CARE ALCĂTUIESC DOMENIUL PUBLIC </w:t>
        <w:tab/>
        <w:tab/>
        <w:tab/>
        <w:tab/>
        <w:tab/>
        <w:t xml:space="preserve">                 Ierii nr. 8  din 28.02.2019</w:t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L COMUNEI VALEA IER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imar,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Duma Gabriel-Alexand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ABEL CU BUNURILE CARE TREC ÎN DOMENIULUI PUBLIC AL COMUNEI VALEA IER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87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977"/>
        <w:gridCol w:w="4253"/>
        <w:gridCol w:w="1417"/>
        <w:gridCol w:w="1701"/>
        <w:gridCol w:w="2152"/>
      </w:tblGrid>
      <w:tr>
        <w:trPr/>
        <w:tc>
          <w:tcPr>
            <w:tcW w:w="14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cţiune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Bunuri imobi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r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du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e clasifica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numirea bunulu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de identific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nul dobândirii sau, după caz, al dării în folosinţ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e invent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ituaţia juridică actual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center"/>
              <w:rPr/>
            </w:pPr>
            <w:r>
              <w:rPr>
                <w:rStyle w:val="FontStyle15"/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8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5"/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Style w:val="FontStyle15"/>
                <w:rFonts w:cs="Times New Roman" w:ascii="Times New Roman" w:hAnsi="Times New Roman"/>
                <w:sz w:val="24"/>
                <w:szCs w:val="24"/>
                <w:lang w:val="ro-RO"/>
              </w:rPr>
              <w:t>Branșament ap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ea Ierii, satul Valea Ierii, nr.2 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, L= 3 m, Diametru de 25 mm, din polietilenă,Nr.inventa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1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00" w:val="clear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00" w:val="clear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913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egea 213/19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H.G.969/20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şedin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uma Gabriel-Alexand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embrii:Mariş Nelia-Crenguţa_________            Ilea Nicoleta_______                Varga Angela________                        Giurgiu Ioan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ntStyle15">
    <w:name w:val="Font Style15"/>
    <w:qFormat/>
    <w:rPr>
      <w:rFonts w:ascii="Arial" w:hAnsi="Arial" w:cs="Arial"/>
      <w:color w:val="000000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</w:rPr>
  </w:style>
  <w:style w:type="character" w:styleId="TextnBalonCaracter">
    <w:name w:val="Text în Balon Caracter"/>
    <w:qFormat/>
    <w:rPr>
      <w:rFonts w:ascii="Segoe UI" w:hAnsi="Segoe UI" w:eastAsia="PMingLiU;新細明體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PMingLiU;新細明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1:00Z</dcterms:created>
  <dc:creator>ISU</dc:creator>
  <dc:description/>
  <cp:keywords/>
  <dc:language>en-US</dc:language>
  <cp:lastModifiedBy>Comuna Valea Ierii</cp:lastModifiedBy>
  <cp:lastPrinted>2019-03-06T12:33:00Z</cp:lastPrinted>
  <dcterms:modified xsi:type="dcterms:W3CDTF">2019-03-06T11:06:00Z</dcterms:modified>
  <cp:revision>11</cp:revision>
  <dc:subject/>
  <dc:title/>
</cp:coreProperties>
</file>