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H O T Ă R Â R E   </w:t>
      </w:r>
    </w:p>
    <w:p>
      <w:pPr>
        <w:pStyle w:val="Heading1"/>
        <w:rPr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ordinară din data de 20 septembrie 2018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Michile Paul-Vasile se alege preşedinte de şedinţă al Consiliului Local al comunei Valea Ierii începând cu luna septembrie 2018 pe o perioadă de 3 lun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ședinte de ședință,</w:t>
        <w:tab/>
        <w:tab/>
        <w:tab/>
        <w:t xml:space="preserve">   Contrasemnează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 Paul-Vasile Michile</w:t>
        <w:tab/>
        <w:tab/>
        <w:tab/>
        <w:t xml:space="preserve">          Secretar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 xml:space="preserve">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Nr.40 din 20.09.2018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i/>
          <w:iCs/>
          <w:lang w:eastAsia="en-US"/>
        </w:rPr>
        <w:t>Prezenta hotărâre a fost adoptată cu respectarea prevederilor legale privind majoritatea de voturi, astfel: 9 voturi “pentru” din totalul de 9</w:t>
      </w:r>
      <w:r>
        <w:rPr>
          <w:b/>
          <w:i/>
          <w:lang w:eastAsia="en-US"/>
        </w:rPr>
        <w:t>. Consilieri locali prezenţi: 9 din totalul de 9 consilieri locali în funcţie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/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 R O I E C T  DE  H O T Ă R Â R E </w:t>
      </w:r>
    </w:p>
    <w:p>
      <w:pPr>
        <w:pStyle w:val="Heading1"/>
        <w:rPr/>
      </w:pPr>
      <w:r>
        <w:rPr>
          <w:szCs w:val="28"/>
        </w:rPr>
        <w:t xml:space="preserve">  </w:t>
      </w:r>
      <w:r>
        <w:rPr>
          <w:szCs w:val="28"/>
        </w:rPr>
        <w:t>Nr.1954 din 11.09.2018</w:t>
      </w:r>
    </w:p>
    <w:p>
      <w:pPr>
        <w:pStyle w:val="Heading1"/>
        <w:rPr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ordinară din data de 20 septembrie 2018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___________ se alege preşedinte de şedinţă al Consiliului Local al comunei Valea Ierii începând cu luna septembrie 2018 pe o perioadă de 3 lun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Proiect inițiat de primar,</w:t>
        <w:tab/>
        <w:tab/>
        <w:tab/>
        <w:t>Viză secretar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Gabriel-Alexandru Duma</w:t>
        <w:tab/>
        <w:tab/>
        <w:t xml:space="preserve">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956 din 11.09.2018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Prin H.C.L. nr. 31/21.06.2018 privind alegerea preşedintelui de şedinţă, d-nul Nap Dorin a fost ales preşedinte de şedinţă al Consiliului Local al comunei Valea Ierii pe o perioadă de 3 luni, începând cu luna iunie 20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35 alin.(1) din Legea nr.215/2001 privind administraţia publică locală, republicată cu modificările şi completările ulterioare, consiliul local va alege</w:t>
      </w:r>
      <w:r>
        <w:rPr>
          <w:sz w:val="28"/>
          <w:szCs w:val="28"/>
        </w:rPr>
        <w:t xml:space="preserve"> dintre membrii săi, prin hotărâre adoptată cu votul deschis al majorităţii consilierilor locali în funcţie, un preşedinte de şedinţă, pe o perioada de cel mult 3 luni, care va conduce şedinţele consiliului şi va semna hotărârile adoptate de ace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Nelia-Crenguța Mariș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955 din 11.09.2018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.C.L. nr. 31/21.06.2018 privind alegerea preşedintelui de şedinţă, d-nul Nap Dorin a fost ales preşedinte de şedinţă al Consiliului Local al comunei Valea Ierii pe o perioadă de 3 luni, începând cu luna iunie 20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35 alin.(1) din Legea nr.215/2001 privind administraţia publică locală, republicată cu modificările şi completările ulterioare, propun consiliului local să aleagă</w:t>
      </w:r>
      <w:r>
        <w:rPr>
          <w:sz w:val="28"/>
          <w:szCs w:val="28"/>
        </w:rPr>
        <w:t xml:space="preserve"> dintre membrii săi, , un preşedinte de şedinţă, pe o perioada de cel mult 3 luni,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acest sens am inițiat un proiect de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Gabriel-Alexandru Dum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3:00Z</dcterms:created>
  <dc:creator>Primaria</dc:creator>
  <dc:description/>
  <cp:keywords/>
  <dc:language>en-US</dc:language>
  <cp:lastModifiedBy>Comuna Valea Ierii</cp:lastModifiedBy>
  <cp:lastPrinted>2018-09-20T12:26:00Z</cp:lastPrinted>
  <dcterms:modified xsi:type="dcterms:W3CDTF">2018-09-20T10:08:00Z</dcterms:modified>
  <cp:revision>38</cp:revision>
  <dc:subject/>
  <dc:title/>
</cp:coreProperties>
</file>