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35 din 7.07.2015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 CARE APARTI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32"/>
      </w:tblGrid>
      <w:tr>
        <w:trPr/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ru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o-RO"/>
              </w:rPr>
              <w:t>Drum de pământ nepietruit, Caps-Șoimu,  L=3,9 k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.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R.35 DIN 07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trada Răsărit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o-RO"/>
              </w:rPr>
              <w:t xml:space="preserve">Drum de pământ nepietruit zona Soci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=25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.C.L. nr.10/12.02.20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ş Nelia-Crenguţ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lea Nicolet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rga Angel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iurgiu Ioan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basedOn w:val="WWDefaultParagraphFont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ark 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ark 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ark 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ark Courier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dc:language>en-US</dc:language>
  <cp:lastModifiedBy>Giurgiu</cp:lastModifiedBy>
  <cp:lastPrinted>2015-07-22T09:27:00Z</cp:lastPrinted>
  <dcterms:modified xsi:type="dcterms:W3CDTF">2015-06-10T10:50:00Z</dcterms:modified>
  <cp:revision>21</cp:revision>
  <dc:subject/>
  <dc:title/>
</cp:coreProperties>
</file>