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57 din  29.08.20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.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rius-Adrian Mariș - viceprimar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a nr.38 din inventarul public al comunei Valea Ierii, însușit prin H.C.L.nr.19/2019 se modifică și va avea următorul cuprins: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731"/>
        <w:gridCol w:w="1984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27.332 mp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0.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65 Valea Ierii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41.182 mp 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1.4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76 Valea Ierii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atul Plopi, Iclejie  Suprafața= 10.759 mp, intravi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6.0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291 Valea Ierii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- ape curgătoar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1.348 mp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59 Valea Ieri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u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2.559 mp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8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69 Valea Ierii</w:t>
            </w:r>
          </w:p>
        </w:tc>
      </w:tr>
      <w:tr>
        <w:trPr/>
        <w:tc>
          <w:tcPr>
            <w:tcW w:w="110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                          83.180 m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4.1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1" w:name="_Hlk176184195"/>
      <w:bookmarkEnd w:id="1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Primar Marius-Adrian Mariș - viceprimar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2" w:name="_Hlk176184195"/>
      <w:bookmarkStart w:id="3" w:name="_Hlk176184195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4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Muntea Maria_______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2 din  29.08.202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.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rius-Adrian Mariș - viceprimar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nurile care se aprobă să treacă din inventarul domeniului public în inventarul domeniului privat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3731"/>
        <w:gridCol w:w="1984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27.332 mp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.8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65 Valea Ie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41.182 mp 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.4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76 Valea Ie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atul Plopi, Iclejie  Suprafața= 10.759 mp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.0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291 Valea Ie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-ape curgătoar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atul Plopi, Iclejie  Suprafața=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348  mp, intrav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F 52159 Valea Ier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.621  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0.3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2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.Primar Marius-Adrian Mariș - viceprimar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Muntea Maria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User09</cp:lastModifiedBy>
  <cp:lastPrinted>2024-09-02T15:43:00Z</cp:lastPrinted>
  <dcterms:modified xsi:type="dcterms:W3CDTF">2024-09-02T12:49:00Z</dcterms:modified>
  <cp:revision>48</cp:revision>
  <dc:subject/>
  <dc:title/>
</cp:coreProperties>
</file>