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Titlu"/>
        <w:jc w:val="left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H O T Ă R Â R E 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privind alegerea preşedintelui de şedinţ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Consiliul Local al comunei Valea Ierii, întrunit în şedinţa extraordinară  de îndată din data de 12.11. 2020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În conformitate cu prevederile art. 123, alin.(1), art.129, alin.(1), art.139, alin.(1) din O.U.G.nr.57/2019, privind Codul administrativ, cu modific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temeiul prevederilor art. 196, alin.(1), lit. a) din O.U.G.nr.57/2019, privind Codul administrativ, cu modific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1</w:t>
      </w:r>
      <w:r>
        <w:rPr>
          <w:b/>
          <w:i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Domnul consilier Pețan Vasile se alege preşedinte de şedinţă al Consiliului Local al comunei Valea Ierii începând cu luna noiembrie 2020 pe o perioadă de 3 luni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fr-FR"/>
        </w:rPr>
        <w:t>Art.2.(1)</w:t>
      </w:r>
      <w:r>
        <w:rPr>
          <w:sz w:val="28"/>
          <w:szCs w:val="28"/>
          <w:lang w:val="fr-FR"/>
        </w:rPr>
        <w:t xml:space="preserve"> Cu ducerea la îndeplinire  a prezentei hotărâri se încredințează consilierul local menţionat la art.1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(2)</w:t>
      </w:r>
      <w:r>
        <w:rPr>
          <w:sz w:val="28"/>
          <w:szCs w:val="28"/>
          <w:lang w:val="fr-FR"/>
        </w:rPr>
        <w:t xml:space="preserve"> Prezenta hotarâre se va comunica persoanelor interesate prin grija secretarului general al comunei Valea Ieri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Președinte de ședință,</w:t>
        <w:tab/>
        <w:tab/>
        <w:tab/>
        <w:t xml:space="preserve">   Contrasemnează :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>Vasile Pețan</w:t>
        <w:tab/>
        <w:tab/>
        <w:tab/>
        <w:t xml:space="preserve">    Secretar general al comunei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 xml:space="preserve">        Nelia-Crenguța Mariș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39 din 12.11.2020</w:t>
      </w:r>
    </w:p>
    <w:p>
      <w:pPr>
        <w:pStyle w:val="Normal"/>
        <w:rPr>
          <w:sz w:val="28"/>
          <w:szCs w:val="28"/>
          <w:lang w:val="fr-FR"/>
        </w:rPr>
      </w:pPr>
      <w:r>
        <w:rPr>
          <w:i/>
        </w:rPr>
        <w:t>Prezenta hotărâre a fost adoptată cu respectarea prevederilor legale privind majoritatea de voturi, astfel:9 voturi “pentru” și _0_ voturi ”împotrivă”.Consilieri locali prezenţi: 9 din totalul de 9 consilieri locali în funcţie.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54683945"/>
      <w:bookmarkStart w:id="1" w:name="_Hlk54683945"/>
    </w:p>
    <w:p>
      <w:pPr>
        <w:pStyle w:val="Normal"/>
        <w:jc w:val="both"/>
        <w:rPr>
          <w:sz w:val="28"/>
          <w:szCs w:val="28"/>
          <w:lang w:val="ro-RO"/>
        </w:rPr>
      </w:pPr>
      <w:bookmarkStart w:id="2" w:name="_Hlk54611356"/>
      <w:bookmarkEnd w:id="2"/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IMĂRI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3330  din 10.11.2020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 E F E R A 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proiectul de hotărâre de  alegere a  preşedintelui de şedinţ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in Ordinul Prefectului Județului Cluj nr.556/3.11.2020, s-a constatat îndeplinirea condițiilor legale de constituire a Consiliului Local Valea Ieri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Conform art.123 din O.U.G.nr.57/2019, cu modificările și completările ulterioare, </w:t>
      </w:r>
      <w:r>
        <w:rPr>
          <w:sz w:val="28"/>
          <w:szCs w:val="28"/>
          <w:shd w:fill="FFFFFF" w:val="clear"/>
        </w:rPr>
        <w:t>după declararea ca legal constituit, consiliul local alege dintre membrii săi, în termenul stabilit prin regulamentul de organizare și funcționare a consiliului local, un președinte de ședință, pe o perioadă de cel mult 3 luni, care conduce ședințele consiliului și semnează hotărârile adoptate de acesta. Președintele de ședință se alege prin vot deschis cu majoritate simpl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eședintele de ședință exercită atribuțiile prevăzute la la alin.4 din O.U.G.nr.57/2019, privind codul administrativ, cu modificările și completările ulterioare, precum și alte atribuții prevăzute de lege sau regulamen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m întocmit în acest sens proiectul de hotărâre care să parcurgă etapele prevăzute de lege pentru a fi adoptat de consiliul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54611356"/>
      <w:bookmarkStart w:id="4" w:name="_Hlk54611356"/>
      <w:bookmarkEnd w:id="4"/>
    </w:p>
    <w:p>
      <w:pPr>
        <w:pStyle w:val="Normal"/>
        <w:jc w:val="center"/>
        <w:rPr/>
      </w:pPr>
      <w:r>
        <w:rPr>
          <w:sz w:val="28"/>
          <w:szCs w:val="28"/>
        </w:rPr>
        <w:t>Prima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rin 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IMĂRI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3331  din 10.11.2020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 A P O R 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proiectul de hotărâre de  alegere a  preşedintelui de şedinţ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in Ordinul Prefectului Județului Cluj nr.556/3.11.2020, s-a constatat îndeplinirea condițiilor legale de constituire a Consiliului Local Valea Ieri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Conform art.123 din O.U.G.nr.57/2019, cu modificările și completările ulterioare, </w:t>
      </w:r>
      <w:r>
        <w:rPr>
          <w:sz w:val="28"/>
          <w:szCs w:val="28"/>
          <w:shd w:fill="FFFFFF" w:val="clear"/>
        </w:rPr>
        <w:t>după declararea ca legal constituit, consiliul local alege dintre membrii săi, în termenul stabilit prin regulamentul de organizare și funcționare a consiliului local, un președinte de ședință, pe o perioadă de cel mult 3 luni, care conduce ședințele consiliului și semnează hotărârile adoptate de acesta. Președintele de ședință se alege prin vot deschis cu majoritate simpl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eședintele de ședință exercită atribuțiile prevăzute la la alin.4 din O.U.G.nr.57/2019, privind codul administrativ, cu modificările și completările ulterioare, precum și alte atribuții prevăzute de lege sau regulamentul de organizare și funcționare a consiliului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Secretar general al comunei,</w:t>
      </w:r>
    </w:p>
    <w:p>
      <w:pPr>
        <w:pStyle w:val="Normal"/>
        <w:jc w:val="center"/>
        <w:rPr/>
      </w:pPr>
      <w:bookmarkStart w:id="5" w:name="_Hlk54683945"/>
      <w:r>
        <w:rPr>
          <w:sz w:val="28"/>
          <w:szCs w:val="28"/>
        </w:rPr>
        <w:t>Nelia-Crenguța Mariș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MĂRI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  din .2020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ivind proiectul de hotărâre de  alegere a  preşedintelui de şedinţ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Prin H.C.L. nr. 17/11.06.2020 privind alegerea preşedintelui de şedinţă, d-l Michile Paul-Vasile a fost ales preşedinte de şedinţă al Consiliului Local al comunei Valea Ierii pe o perioadă de 3 luni, începând cu luna iunie 202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Având în vedere că a expirat termenul de 3 luni,  în baza prevederilor  art.123 din O.U.G.nr. 57/2019, privind Codul administrativ, consiliul local va alege</w:t>
      </w:r>
      <w:r>
        <w:rPr>
          <w:sz w:val="28"/>
          <w:szCs w:val="28"/>
        </w:rPr>
        <w:t xml:space="preserve"> dintre membrii săi, prin hotărâre adoptată cu votul deschis cu majoritate simplă, un preşedinte de şedinţă, pe o perioada de cel mult 3 luni, care va conduce şedinţele consiliului şi va semna hotărârile adoptate de acest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o-RO"/>
        </w:rPr>
        <w:t>Secretar general al comunei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>Nelia-Crenguța Mariș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IMĂRI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2659  din 15.09.2020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 E F E R A T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ivind proiectul de hotărâre de  alegere a  preşedintelui de şedinţ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H.C.L. nr. 17/11.06.2020 privind alegerea preşedintelui de şedinţă, d-l Michile Paul-Vasile a fost ales preşedinte de şedinţă al Consiliului Local al comunei Valea Ierii pe o perioadă de 3 luni, începând cu luna iunie 2020.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Având în vedere că a expirat termenul de 3 luni,  în baza prevederilor  art.123 din O.U.G.nr. 57/2019, privind Codul administrativ, consiliul local va alege</w:t>
      </w:r>
      <w:r>
        <w:rPr>
          <w:sz w:val="28"/>
          <w:szCs w:val="28"/>
        </w:rPr>
        <w:t xml:space="preserve"> dintre membrii săi, prin hotărâre adoptată cu votul deschis cu majoritate simplă, un preşedinte de şedinţă, pe o perioada de cel mult 3 luni, care va conduce şedinţele consiliului şi va semna hotărârile adoptate de acest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acest sens am inițiat un proiect de hotărâre care va fi prezentat consiliului local spr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.Primar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Viceprimar,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</w:t>
      </w:r>
      <w:r>
        <w:rPr>
          <w:bCs/>
          <w:sz w:val="28"/>
          <w:szCs w:val="28"/>
          <w:lang w:val="ro-RO"/>
        </w:rPr>
        <w:t>Paul-Vasile Michil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u">
    <w:name w:val="Titlu"/>
    <w:basedOn w:val="Normal"/>
    <w:next w:val="Subtitle"/>
    <w:qFormat/>
    <w:pPr>
      <w:jc w:val="center"/>
    </w:pPr>
    <w:rPr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03:00Z</dcterms:created>
  <dc:creator>Primaria</dc:creator>
  <dc:description/>
  <cp:keywords/>
  <dc:language>en-US</dc:language>
  <cp:lastModifiedBy>Primaria Valea Ierii</cp:lastModifiedBy>
  <cp:lastPrinted>2020-11-10T13:20:00Z</cp:lastPrinted>
  <dcterms:modified xsi:type="dcterms:W3CDTF">2020-11-17T19:02:00Z</dcterms:modified>
  <cp:revision>77</cp:revision>
  <dc:subject/>
  <dc:title/>
</cp:coreProperties>
</file>