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Titlu"/>
        <w:jc w:val="left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CLUJ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H O T Ă R Â R E </w:t>
      </w:r>
    </w:p>
    <w:p>
      <w:pPr>
        <w:pStyle w:val="Heading1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privind alegerea preşedintelui de şedinţă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Consiliul Local al comunei Valea Ierii, întrunit în şedinţa ordinară  din data de 24 februarie  2022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Văzând referatul nr.828/18.02.2022 întocmit de primarul comunei Valea Ierii și raportul nr.829/18.02.2022 întocmit de secretarul general al comunei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o-RO"/>
        </w:rPr>
        <w:t>În conformitate cu prevederile art. 123, alin.(1), art.129, alin.(1), art.139, alin.(1) din O.U.G.nr.57/2019, privind Codul administrativ, cu modificările ș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În temeiul prevederilor art. 196, alin.(1), lit. a) din O.U.G.nr.57/2019, privind Codul administrativ, cu modificările ș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comunei Valea Ierii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adoptă prezenta hotărâre: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1</w:t>
      </w:r>
      <w:r>
        <w:rPr>
          <w:b/>
          <w:i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Doamna consilier Sarvadi Valeria se alege preşedinte de şedinţă al Consiliului Local al comunei Valea Ierii începând cu luna februarie 2022 pe o perioadă de 3 luni.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rt.2.(1)</w:t>
      </w:r>
      <w:r>
        <w:rPr>
          <w:sz w:val="28"/>
          <w:szCs w:val="28"/>
          <w:lang w:val="fr-FR"/>
        </w:rPr>
        <w:t xml:space="preserve"> Cu ducerea la îndeplinire  a prezentei hotărâri se încredințează consilierul local menţionat la art.1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(2)</w:t>
      </w:r>
      <w:r>
        <w:rPr>
          <w:sz w:val="28"/>
          <w:szCs w:val="28"/>
          <w:lang w:val="fr-FR"/>
        </w:rPr>
        <w:t xml:space="preserve"> Prezenta hotarâre se va comunica persoanelor interesate prin grija secretarului general al comunei Valea Ierii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bookmarkStart w:id="0" w:name="_Hlk97030884"/>
      <w:bookmarkStart w:id="1" w:name="_Hlk65134880"/>
      <w:bookmarkEnd w:id="0"/>
      <w:bookmarkEnd w:id="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reședinte de ședință, </w:t>
        <w:tab/>
        <w:tab/>
        <w:tab/>
        <w:tab/>
        <w:t>Contrasemneaz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Valeria Sarvadi                                   Secretar general al comunei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Nelia-Crenguța Mariș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  <w:bookmarkStart w:id="2" w:name="_Hlk65134880"/>
      <w:bookmarkStart w:id="3" w:name="_Hlk65134880"/>
      <w:bookmarkEnd w:id="3"/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ro-RO" w:eastAsia="ro-RO"/>
        </w:rPr>
      </w:pPr>
      <w:bookmarkStart w:id="4" w:name="_Hlk65135826"/>
      <w:r>
        <w:rPr>
          <w:b/>
          <w:sz w:val="28"/>
          <w:szCs w:val="28"/>
          <w:lang w:val="ro-RO" w:eastAsia="ro-RO"/>
        </w:rPr>
        <w:t>Nr. 7 din 24.02.2022</w:t>
      </w:r>
    </w:p>
    <w:p>
      <w:pPr>
        <w:pStyle w:val="Normal"/>
        <w:suppressAutoHyphens w:val="false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uppressAutoHyphens w:val="false"/>
        <w:jc w:val="both"/>
        <w:rPr>
          <w:sz w:val="24"/>
          <w:szCs w:val="24"/>
          <w:lang w:val="ro-RO" w:eastAsia="ro-RO"/>
        </w:rPr>
      </w:pPr>
      <w:bookmarkStart w:id="5" w:name="_Hlk65135826"/>
      <w:r>
        <w:rPr>
          <w:i/>
          <w:sz w:val="24"/>
          <w:szCs w:val="24"/>
          <w:lang w:val="ro-RO" w:eastAsia="ro-RO"/>
        </w:rPr>
        <w:t>Prezenta hotărâre a fost adoptată cu respectarea prevederilor legale privind majoritatea de voturi, astfel:9 voturi “pentru” și _0_ voturi ”împotrivă”.Consilieri locali prezenţi: 9 din totalul de 9 consilieri locali în funcţie.</w:t>
      </w:r>
      <w:bookmarkEnd w:id="5"/>
    </w:p>
    <w:p>
      <w:pPr>
        <w:pStyle w:val="Normal"/>
        <w:rPr>
          <w:sz w:val="28"/>
          <w:szCs w:val="28"/>
          <w:lang w:val="en-US" w:eastAsia="en-US"/>
        </w:rPr>
      </w:pPr>
      <w:bookmarkStart w:id="6" w:name="_Hlk97030884"/>
      <w:bookmarkEnd w:id="6"/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ro-RO"/>
        </w:rPr>
      </w:pPr>
      <w:bookmarkStart w:id="7" w:name="_Hlk54611356"/>
      <w:bookmarkStart w:id="8" w:name="_Hlk54683945"/>
      <w:bookmarkEnd w:id="7"/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CLUJ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PRIMĂRIA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828 din 18.02.2022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 E F E R A T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proiectul de hotărâre de  alegere a  preşedintelui de şedinţ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bookmarkStart w:id="9" w:name="_Hlk54611356"/>
      <w:bookmarkEnd w:id="9"/>
      <w:r>
        <w:rPr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n H.C.L. nr. 65/25.11.2021 privind alegerea preşedintelui de şedinţă, d-l Mariș Marius-Adrian a fost ales preşedinte de şedinţă al Consiliului Local al comunei Valea Ierii pe o perioadă de 3 luni, începând cu luna noiembrie 2021.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>Având în vedere că a expirat termenul de 3 luni,  în baza prevederilor  art.123 din O.U.G.nr. 57/2019, privind Codul administrativ, consiliul local va alege</w:t>
      </w:r>
      <w:r>
        <w:rPr>
          <w:sz w:val="28"/>
          <w:szCs w:val="28"/>
        </w:rPr>
        <w:t xml:space="preserve"> dintre membrii săi, prin hotărâre adoptată cu votul deschis cu majoritate simplă, un preşedinte de şedinţă, pe o perioada de cel mult 3 luni, care va conduce şedinţele consiliului şi va semna hotărârile adoptate de acesta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acest sens am inițiat un proiect de hotărâre care va fi prezentat consiliului local spre aprobare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ima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rin N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CLUJ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PRIMĂRIA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829  din 18.02.2022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 A P O R T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proiectul de hotărâre de  alegere a  preşedintelui de şedinţă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Prin H.C.L. nr. 65/25.11.2021 privind alegerea preşedintelui de şedinţă, d-l Mariș Marius-Adrian a fost ales preşedinte de şedinţă al Consiliului Local al comunei Valea Ierii pe o perioadă de 3 luni, începând cu luna noiembrie 202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Având în vedere că a expirat termenul de 3 luni,  în baza prevederilor  art.123 din O.U.G.nr. 57/2019, privind Codul administrativ, consiliul local va alege</w:t>
      </w:r>
      <w:r>
        <w:rPr>
          <w:sz w:val="28"/>
          <w:szCs w:val="28"/>
        </w:rPr>
        <w:t xml:space="preserve"> dintre membrii săi, prin hotărâre adoptată cu votul deschis cu majoritate simplă, un preşedinte de şedinţă, pe o perioada de cel mult 3 luni, care va conduce şedinţele consiliului şi va semna hotărârile adoptate de acesta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iectul de hotărâre poate parcurge etapele prevăzute de lege pentru a fi aprobat de Consiliul Local Valea Ier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Secretar general al comunei,</w:t>
      </w:r>
    </w:p>
    <w:p>
      <w:pPr>
        <w:pStyle w:val="Normal"/>
        <w:jc w:val="center"/>
        <w:rPr>
          <w:sz w:val="28"/>
          <w:szCs w:val="28"/>
        </w:rPr>
      </w:pPr>
      <w:bookmarkStart w:id="10" w:name="_Hlk54683945"/>
      <w:r>
        <w:rPr>
          <w:sz w:val="28"/>
          <w:szCs w:val="28"/>
        </w:rPr>
        <w:t>Nelia-Crenguța Mariș</w:t>
      </w:r>
      <w:bookmarkEnd w:id="1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u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u"/>
        <w:jc w:val="left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CLUJ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Heading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P R O I E C T  DE  H O T Ă R Â R E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Nr.9/18.02.2022</w:t>
      </w:r>
    </w:p>
    <w:p>
      <w:pPr>
        <w:pStyle w:val="Heading1"/>
        <w:rPr>
          <w:b/>
          <w:b/>
          <w:i/>
          <w:i/>
          <w:szCs w:val="28"/>
        </w:rPr>
      </w:pPr>
      <w:r>
        <w:rPr>
          <w:szCs w:val="28"/>
        </w:rPr>
        <w:t>privind alegerea preşedintelui de şedinţă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Consiliul Local al comunei Valea Ierii, întrunit în şedinţa ordinară  din data de 24 februarie  2022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Văzând referatul nr.828/18.02.2022 întocmit de primarul comunei Valea Ierii și raportul nr.829/18.02.2022 întocmit de secretarul general al comunei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o-RO"/>
        </w:rPr>
        <w:t>În conformitate cu prevederile art. 123, alin.(1), art.129, alin.(1), art.139, alin.(1) din O.U.G.nr.57/2019, privind Codul administrativ, cu modificările ș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În temeiul prevederilor art. 196, alin.(1), lit. a) din O.U.G.nr.57/2019, privind Codul administrativ, cu modificările ș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comunei Valea Ierii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adoptă prezenta hotărâre: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1</w:t>
      </w:r>
      <w:r>
        <w:rPr>
          <w:b/>
          <w:i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Domnul(Doamna) consilier ....................................... se alege preşedinte de şedinţă al Consiliului Local al comunei Valea Ierii începând cu luna februarie 2022 pe o perioadă de 3 luni.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rt.2.(1)</w:t>
      </w:r>
      <w:r>
        <w:rPr>
          <w:sz w:val="28"/>
          <w:szCs w:val="28"/>
          <w:lang w:val="fr-FR"/>
        </w:rPr>
        <w:t xml:space="preserve"> Cu ducerea la îndeplinire  a prezentei hotărâri se încredințează consilierul local menţionat la art.1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(2)</w:t>
      </w:r>
      <w:r>
        <w:rPr>
          <w:sz w:val="28"/>
          <w:szCs w:val="28"/>
          <w:lang w:val="fr-FR"/>
        </w:rPr>
        <w:t xml:space="preserve"> Prezenta hotarâre se va comunica persoanelor interesate prin grija secretarului general al comunei Valea Ierii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oiect inițiat de primar, </w:t>
        <w:tab/>
        <w:tab/>
        <w:tab/>
        <w:tab/>
        <w:t xml:space="preserve">       Aviz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Dorin Nap                               Secretar general al comunei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Nelia-Crenguța Mariș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u">
    <w:name w:val="Titlu"/>
    <w:basedOn w:val="Normal"/>
    <w:next w:val="Subtitle"/>
    <w:qFormat/>
    <w:pPr>
      <w:jc w:val="center"/>
    </w:pPr>
    <w:rPr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03:00Z</dcterms:created>
  <dc:creator>Primaria</dc:creator>
  <dc:description/>
  <cp:keywords/>
  <dc:language>en-US</dc:language>
  <cp:lastModifiedBy>Primaria Valea Ierii</cp:lastModifiedBy>
  <cp:lastPrinted>2022-03-01T12:36:00Z</cp:lastPrinted>
  <dcterms:modified xsi:type="dcterms:W3CDTF">2022-03-01T11:03:00Z</dcterms:modified>
  <cp:revision>90</cp:revision>
  <dc:subject/>
  <dc:title/>
</cp:coreProperties>
</file>