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31.03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87 din 24.03. 2022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31.03.2022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convocate de îndată la data de 09.03.2022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convocate de îndată  a Consiliului local  Valea Ierii   din data de 09.03. 2022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extraordinare a Consiliului Local Valea Ierii convocată din data de 09.03. 2022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astfel că Proiectul Ordinii de zi a fost aprobat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Proiect de hotărâre</w:t>
      </w:r>
      <w:bookmarkStart w:id="0" w:name="_Hlk43290582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>rectificarea bugetului de venituri și cheltuieli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87185704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Arial Narrow" w:cs="Times New Roman"/>
          <w:sz w:val="24"/>
          <w:szCs w:val="24"/>
        </w:rPr>
      </w:pPr>
      <w:bookmarkStart w:id="3" w:name="_Hlk87185704"/>
      <w:bookmarkEnd w:id="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Proiect de hotărâre</w:t>
      </w:r>
      <w:bookmarkStart w:id="4" w:name="_Hlk57826799"/>
      <w:bookmarkStart w:id="5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probarea Regulamentului propriu cuprinzând măsurile metodologice, organizatorice, termenele și circulația proiectelor de hotărâri care se înaintează Consiliului Local al comunei Valea Ierii spre adoptare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bookmarkStart w:id="6" w:name="_Hlk90282850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End w:id="6"/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7" w:name="_Hlk100060603"/>
      <w:r>
        <w:rPr>
          <w:rFonts w:cs="Times New Roman" w:ascii="Times New Roman" w:hAnsi="Times New Roman"/>
          <w:sz w:val="24"/>
          <w:szCs w:val="24"/>
        </w:rPr>
        <w:t xml:space="preserve">privind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ompletarea Hotărârii Consiliului Local Valea Ierii nr.16/1.03.2022</w:t>
      </w:r>
      <w:r>
        <w:rPr>
          <w:rFonts w:cs="Times New Roman" w:ascii="Times New Roman" w:hAnsi="Times New Roman"/>
          <w:sz w:val="24"/>
          <w:szCs w:val="24"/>
        </w:rPr>
        <w:t xml:space="preserve"> privind  închirierea pajiștilor aflate în domeniul privat al comunei Valea Ierii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7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</w:t>
      </w:r>
      <w:bookmarkStart w:id="8" w:name="_Hlk95731064"/>
      <w:r>
        <w:rPr>
          <w:bCs/>
          <w:sz w:val="24"/>
          <w:szCs w:val="24"/>
        </w:rPr>
        <w:t>de c</w:t>
      </w:r>
      <w:r>
        <w:rPr>
          <w:rFonts w:cs="Times New Roman" w:ascii="Times New Roman" w:hAnsi="Times New Roman"/>
          <w:bCs/>
          <w:sz w:val="24"/>
          <w:szCs w:val="24"/>
        </w:rPr>
        <w:t>ompletare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Hotărârii Consiliului Local Valea Ierii nr.19/25.03.202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rivind stabilirea unor normative proprii de cheltuieli pentru Primăria comunei Valea Ierii.</w:t>
      </w:r>
    </w:p>
    <w:p>
      <w:pPr>
        <w:pStyle w:val="NoSpacing1"/>
        <w:rPr/>
      </w:pP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bookmarkStart w:id="9" w:name="_Hlk95732119"/>
      <w:r>
        <w:rPr>
          <w:rFonts w:cs="Times New Roman" w:ascii="Times New Roman" w:hAnsi="Times New Roman"/>
          <w:sz w:val="24"/>
          <w:szCs w:val="24"/>
        </w:rPr>
        <w:t xml:space="preserve"> Diverse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rvadi Valeria- președinte de ședință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0" w:name="_Hlk56506606"/>
      <w:r>
        <w:rPr>
          <w:rFonts w:cs="Times New Roman" w:ascii="Times New Roman" w:hAnsi="Times New Roman"/>
          <w:sz w:val="24"/>
          <w:szCs w:val="24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</w:rPr>
        <w:t>Proiectul de hotărâre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vi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 xml:space="preserve">rectificarea bugetului de venituri și cheltuieli </w:t>
      </w:r>
      <w:bookmarkStart w:id="11" w:name="_Hlk1000602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nțiunea că a fost analizat în comisia  de specialitate nr.1 și s-a avizat favorab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</w:p>
    <w:p>
      <w:pPr>
        <w:pStyle w:val="TextBody"/>
        <w:spacing w:before="0" w:after="0"/>
        <w:ind w:left="72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Am primit o cerere din partea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olii Gimnaziale Valea Ierii pentru decont navetă.Curtea de Conturi nu a aceeptat să se facă compensare.Și-au decontat carburantul dar trebuia valoarea unui abonament.Autobuze nu sunt, vin cu mașina lo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Valeri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2" w:name="_Hlk90283567"/>
      <w:bookmarkStart w:id="13" w:name="_Hlk56508813"/>
      <w:bookmarkStart w:id="14" w:name="_Hlk84496591"/>
      <w:bookmarkEnd w:id="12"/>
      <w:bookmarkEnd w:id="14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ctificarea bugetului de venituri și cheltuieli,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19.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ă continuăm cu ordinea de zi.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Start w:id="15" w:name="_Hlk90283567"/>
      <w:bookmarkStart w:id="16" w:name="_Hlk84496591"/>
      <w:bookmarkEnd w:id="15"/>
      <w:bookmarkEnd w:id="16"/>
      <w:r>
        <w:rPr>
          <w:lang w:val="ro-RO"/>
        </w:rPr>
        <w:t xml:space="preserve">            </w:t>
      </w:r>
      <w:r>
        <w:rPr>
          <w:lang w:val="ro-RO"/>
        </w:rPr>
        <w:t>2.</w:t>
      </w:r>
      <w:r>
        <w:rPr>
          <w:b/>
          <w:bCs/>
        </w:rPr>
        <w:t xml:space="preserve"> Proiect de hotărâre  </w:t>
      </w:r>
      <w:r>
        <w:rPr>
          <w:b/>
          <w:bCs/>
          <w:lang w:eastAsia="ro-RO"/>
        </w:rPr>
        <w:t xml:space="preserve">privind </w:t>
      </w:r>
      <w:bookmarkStart w:id="17" w:name="_Hlk100060291"/>
      <w:r>
        <w:rPr>
          <w:b/>
          <w:bCs/>
        </w:rPr>
        <w:t>aprobarea Regulamentului propriu cuprinzând măsurile metodologice, organizatorice, termenele și circulația proiectelor de hotărâri care se înaintează Consiliului Local al comunei Valea Ierii spre adoptare</w:t>
      </w:r>
      <w:r>
        <w:rPr>
          <w:bCs/>
        </w:rPr>
        <w:t xml:space="preserve"> </w:t>
      </w:r>
      <w:bookmarkEnd w:id="17"/>
      <w:r>
        <w:rPr>
          <w:b/>
          <w:bCs/>
          <w:lang w:eastAsia="en-GB" w:bidi="en-US"/>
        </w:rPr>
        <w:t>cu</w:t>
      </w:r>
      <w:r>
        <w:rPr>
          <w:b/>
          <w:bCs/>
        </w:rPr>
        <w:t xml:space="preserve"> mențiunea că a fost analizat în comisia  de specialitate nr.1 și s-a avizat favorabil.</w:t>
      </w: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</w:t>
      </w:r>
      <w:bookmarkStart w:id="18" w:name="_Hlk100059904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  <w:bookmarkEnd w:id="18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bookmarkStart w:id="19" w:name="_Hlk10006007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Valeri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19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</w:t>
      </w:r>
      <w:r>
        <w:rPr>
          <w:b/>
          <w:bCs/>
        </w:rPr>
        <w:t xml:space="preserve"> de aprobare a Regulamentului propriu cuprinzând măsurile metodologice, organizatorice, termenele și circulația proiectelor de hotărâri care se înaintează Consiliului Local al comunei Valea Ierii spre adoptare,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acesta devenind  HOTĂRÂREA NR. 20.     </w:t>
      </w:r>
    </w:p>
    <w:p>
      <w:pPr>
        <w:pStyle w:val="NoSpacing1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0" w:name="_Hlk84498228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1" w:name="_Hlk9028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etarea Hotărârii Consiliului Local Valea Ierii nr.16/1.03.2022 privind  închirierea pajiștilor aflate în domeniul privat al comunei Valea Ierii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 3 și  s-a avizat favorabil.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m mai adaugat aproximativ 5 ha față de cealaltă hotărâr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Valeri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ivind 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tarea Hotărârii Consiliului Local Valea Ierii nr.16/1.03.2022 privind  închirierea pajiștilor aflate în domeniul privat al comunei Valea Ierii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21.    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22" w:name="_Hlk90286149"/>
      <w:r>
        <w:rPr>
          <w:b/>
          <w:sz w:val="24"/>
          <w:szCs w:val="24"/>
        </w:rPr>
        <w:t>de c</w:t>
      </w:r>
      <w:r>
        <w:rPr>
          <w:rFonts w:cs="Times New Roman" w:ascii="Times New Roman" w:hAnsi="Times New Roman"/>
          <w:b/>
          <w:sz w:val="24"/>
          <w:szCs w:val="24"/>
        </w:rPr>
        <w:t>ompletar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otărârii Consiliului Local Valea Ierii nr.19/25.03.2021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privind stabilirea unor normative proprii de cheltuieli pentru Primăria comunei Valea I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3" w:name="_Hlk97448947"/>
      <w:bookmarkStart w:id="24" w:name="_Hlk90286238"/>
      <w:bookmarkEnd w:id="22"/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1 și  s-a avizat favorabil.</w:t>
      </w:r>
      <w:bookmarkEnd w:id="24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b/>
          <w:sz w:val="24"/>
          <w:szCs w:val="24"/>
        </w:rPr>
        <w:t>de c</w:t>
      </w:r>
      <w:r>
        <w:rPr>
          <w:rFonts w:cs="Times New Roman" w:ascii="Times New Roman" w:hAnsi="Times New Roman"/>
          <w:b/>
          <w:sz w:val="24"/>
          <w:szCs w:val="24"/>
        </w:rPr>
        <w:t>ompletar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otărârii Consiliului Local Valea Ierii nr.19/25.03.2021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privind stabilirea unor normative proprii de cheltuieli pentru Primăria comunei Valea Ier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22.  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nd începe partida de lemn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nd se termină licitaț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r nu avem pădurar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preluat altcinev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gul se exploatează până la o anumită dată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stăm exploatarea când nu se mai poat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m facem să spălăm praful de pe drum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ate încercăm cu vidanj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nd se repară prin fața caselor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 trimis adresă.Se va repar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 vale e plin de gunoai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 știu cum să facem.Ar trebui camere de filmat în multe locuri.Vom face și acțiune de ecologizare.Majoritatea au contracte cu Supercom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nd va fi gata PUG-ul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În acest an îl termi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5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bookmarkEnd w:id="25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Valeria.          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leria Sarvadi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04-05T14:45:00Z</cp:lastPrinted>
  <dcterms:modified xsi:type="dcterms:W3CDTF">2022-04-05T11:58:00Z</dcterms:modified>
  <cp:revision>134</cp:revision>
  <dc:subject/>
  <dc:title/>
</cp:coreProperties>
</file>