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ROMÂNIA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JUDEŢUL CLUJ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MUNA VALEA IERII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pt-B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NSILIUL LOCAL</w:t>
      </w: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pt-B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>H O T Ă R Â R E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it-IT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privind </w:t>
      </w:r>
      <w:r>
        <w:rPr>
          <w:rFonts w:eastAsia="Times New Roman" w:cs="Times New Roman"/>
          <w:kern w:val="0"/>
          <w:sz w:val="28"/>
          <w:szCs w:val="28"/>
          <w:lang w:val="it-IT" w:eastAsia="en-US" w:bidi="ar-SA"/>
        </w:rPr>
        <w:t>aprobarea contului de execuţie bugetară pe trimestrul I - 2022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ab/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>Consiliul Local al comunei Valea Ierii, întrunit în şedinţa ordinară din data de 14 aprilie 2022,</w:t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>Văzând  referatul nr. 1691 din 06.04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.2022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întocmit de d-l primar Nap Dorin precum și raportul nr.1692 din 06.04.2022 întocmit de d-na Ilea Nicoleta -consilier în cadrul aparatului de specialitate al primarului,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outlineLvl w:val="2"/>
        <w:rPr>
          <w:rFonts w:eastAsia="Times New Roman" w:cs="Times New Roman"/>
          <w:kern w:val="0"/>
          <w:sz w:val="28"/>
          <w:szCs w:val="28"/>
          <w:shd w:fill="FFFFFF" w:val="clear"/>
          <w:lang w:eastAsia="ro-RO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fr-FR" w:eastAsia="ro-RO" w:bidi="ar-SA"/>
        </w:rPr>
        <w:t xml:space="preserve">           </w:t>
      </w:r>
      <w:r>
        <w:rPr>
          <w:rFonts w:eastAsia="Times New Roman" w:cs="Times New Roman"/>
          <w:bCs/>
          <w:kern w:val="0"/>
          <w:sz w:val="28"/>
          <w:szCs w:val="28"/>
          <w:lang w:val="fr-FR" w:eastAsia="ro-RO" w:bidi="ar-SA"/>
        </w:rPr>
        <w:t xml:space="preserve">Ținând cont de prevederile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o-RO" w:bidi="ar-SA"/>
        </w:rPr>
        <w:t xml:space="preserve">Ordinului M.F. nr.411 /2022 </w:t>
      </w:r>
      <w:r>
        <w:rPr>
          <w:rFonts w:cs="Times New Roman"/>
          <w:sz w:val="28"/>
          <w:szCs w:val="28"/>
          <w:shd w:fill="FFFFFF" w:val="clear"/>
        </w:rPr>
        <w:t>privind transmiterea situaţiilor financiare trimestriale centralizate întocmite de instituţiile publice şi pentru modificarea şi completarea unor ordine ale ministrului finanţelor publice în domeniul contabilităţii instituţiilor publice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o-RO" w:bidi="ar-SA"/>
        </w:rPr>
        <w:t xml:space="preserve">,  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Luând cunoştinţă de prevederile art.49, alin.(12), art.57, alin.(1), art.73 din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val="en-US" w:eastAsia="en-US" w:bidi="ar-SA"/>
        </w:rPr>
        <w:t>Legea nr. 273/2006 privind finanțele publice locale, cu modificările și completările ulterioare,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În baza prevederilor  art.129 alin.2 lit b), alin.4 lit. a), din O.U.G.nr. .nr.57/2019 privind Codul administrativ, </w:t>
      </w:r>
      <w:bookmarkStart w:id="0" w:name="_Hlk61883934"/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u modificările și completările ulterioare,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bookmarkEnd w:id="0"/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În temeiul art.196, alin.(1), lit. a) din  O.U.G. nr.57/2019 privind Codul administrativ, cu modificările și completările ulterioare,</w:t>
      </w:r>
    </w:p>
    <w:p>
      <w:pPr>
        <w:pStyle w:val="Normal"/>
        <w:suppressAutoHyphens w:val="false"/>
        <w:ind w:right="-1" w:firstLine="708"/>
        <w:jc w:val="both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nsiliul Local al comunei Valea Ierii adoptă prezenta hotărâre: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Art. 1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Se aprobă execuția veniturilor și cheltuielilor bugetului local al comunei Valea Ierii pe trimestrul I -2022 conform anexelor 1 – 2 care fac parte integrantă din prezenta hotărâre.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Art.2.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Se aprobă situaţiile financiare trimestriale la 31.03.2022, conform anexelor nr. 3-10 care fac parte integrantă din prezenta hotărâre.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val="fr-FR" w:eastAsia="ro-RO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 xml:space="preserve">Art. 3.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Prezenta hotărâre se va comunica Instituției Prefectului – județul Cluj,  </w:t>
      </w:r>
      <w:r>
        <w:rPr>
          <w:rFonts w:eastAsia="Times New Roman" w:cs="Times New Roman"/>
          <w:kern w:val="0"/>
          <w:sz w:val="28"/>
          <w:szCs w:val="28"/>
          <w:lang w:val="fr-FR" w:eastAsia="ro-RO" w:bidi="ar-SA"/>
        </w:rPr>
        <w:t xml:space="preserve"> primarului Comunei Valea Ierii și biroului financiar-contabil.  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ro-RO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Președinte de ședință, </w:t>
        <w:tab/>
        <w:tab/>
        <w:t xml:space="preserve">                        Contrasemnează: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Valeria Sarvadi                                       Secretar general al comunei,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  <w:tab/>
        <w:tab/>
        <w:tab/>
        <w:tab/>
        <w:tab/>
        <w:t xml:space="preserve">                      Nelia-Crenguța Mariș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o-RO" w:bidi="ar-SA"/>
        </w:rPr>
      </w:pPr>
      <w:bookmarkStart w:id="1" w:name="_Hlk65135826"/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>Nr. 24 din 14.04.2022</w:t>
      </w:r>
    </w:p>
    <w:p>
      <w:pPr>
        <w:pStyle w:val="Normal"/>
        <w:rPr/>
      </w:pPr>
      <w:bookmarkStart w:id="2" w:name="_Hlk65135826"/>
      <w:r>
        <w:rPr>
          <w:rFonts w:eastAsia="Times New Roman" w:cs="Times New Roman"/>
          <w:i/>
          <w:kern w:val="0"/>
          <w:lang w:eastAsia="ro-RO" w:bidi="ar-SA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2"/>
      <w:r>
        <w:rPr>
          <w:rFonts w:eastAsia="Calibri" w:cs="Times New Roman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lu3Caracter">
    <w:name w:val="Titlu 3 Caracte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Corptext2Caracter">
    <w:name w:val="Corp text 2 Caracte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Viceprimar</dc:creator>
  <dc:description/>
  <cp:keywords/>
  <dc:language>en-US</dc:language>
  <cp:lastModifiedBy>Primaria Valea Ierii</cp:lastModifiedBy>
  <cp:lastPrinted>2022-04-15T12:33:00Z</cp:lastPrinted>
  <dcterms:modified xsi:type="dcterms:W3CDTF">2022-04-15T10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