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 63  din 23.09.2024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Viceprim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Marius-Adrian Mari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LE CARE TREC Î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Derivație Branșament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 nr.5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L= 0,5 ml, Diametru de 25 mm, din polietilen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inventa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ces verbal receptie tehnică nr.334/29.02.2024 al Companiei de Apă Someș SA Clu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Branșament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 nr.134 A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L= 5 ml, Diametru de 25 mm, din polietilen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inventa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ces verbal receptie tehnică 309/26.02.2024 al Companiei de Apă Someș SA Clu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Branșament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 nr.133 J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L= 5 ml, Diametru de 25 mm, din polietilen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inventa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3.0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ces verbal receptie tehnică 470/13.03.2024 al Companiei de Apă Someș SA Clu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Branșament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 nr.134 D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L= 5 ml, Diametru de 25 mm, din polietilen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inventa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oces verbal receptie tehnică 466/13.03.2024 al Companiei de Apă Someș SA Cluj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.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ceprim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-Adrian Mari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               Muntea Maria_______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User09</cp:lastModifiedBy>
  <cp:lastPrinted>2024-09-19T08:56:00Z</cp:lastPrinted>
  <dcterms:modified xsi:type="dcterms:W3CDTF">2024-09-27T10:24:00Z</dcterms:modified>
  <cp:revision>25</cp:revision>
  <dc:subject/>
  <dc:title/>
</cp:coreProperties>
</file>