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O T Ă R Â R E A  NR.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9 decembrie 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extraordinară din data de 9 decembrie 201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–</w:t>
      </w:r>
      <w:r>
        <w:rPr>
          <w:sz w:val="28"/>
          <w:szCs w:val="28"/>
          <w:lang w:val="ro-RO"/>
        </w:rPr>
        <w:t xml:space="preserve"> Domnul consilier Michile Paul-Vasile se alege preşedinte de şedinţă al Consiliului Local al comunei Valea Ierii începând cu luna decembrie 20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Președinte de ședință,</w:t>
        <w:tab/>
        <w:tab/>
        <w:tab/>
        <w:tab/>
        <w:t>Contrasemnează 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Paul-Vasile Michile  </w:t>
        <w:tab/>
        <w:tab/>
        <w:tab/>
        <w:tab/>
        <w:t xml:space="preserve">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>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onsilieri :Total-9 ;              Prezenți-9 ;                Voturi :Pentru-9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227/26.09.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36/23.06.2016 privind alegerea preşedintelui de şedinţă, d-l  consilier local Scrob Nicolae-Ioan a fost ales preşedinte de şedinţă al Consiliului Local al comunei Valea Ierii pe o perioadă de 3 luni, începând cu luna iunie 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Comuna Valea Ierii</cp:lastModifiedBy>
  <cp:lastPrinted>2016-12-09T09:15:00Z</cp:lastPrinted>
  <dcterms:modified xsi:type="dcterms:W3CDTF">2016-12-09T09:24:00Z</dcterms:modified>
  <cp:revision>13</cp:revision>
  <dc:subject/>
  <dc:title/>
</cp:coreProperties>
</file>