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Hlk43810474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JUDEȚ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A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/PRIVAT </w:t>
        <w:tab/>
        <w:tab/>
        <w:tab/>
        <w:tab/>
        <w:tab/>
        <w:t xml:space="preserve">        Ierii nr. 49 din 18.08.202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ședinte/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p Dor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Poziția nr.  8 din inventarul privat al comunei Valea Ierii, însușit prin H.C.L.nr.24/25.04.2013 se modifică și va avea următorul cuprin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9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98"/>
        <w:gridCol w:w="467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le de identific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(lei) 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Plopi  Ionu Ghighiț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, Valea Ierii, sat Plopi, extravilan     , S=25880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9.5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Plopi Ionu Ghighiț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, Valea Ierii, sat Plopi, extravilan     , S=24550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8.5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Plopi Ionu Ghighiț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, Valea Ierii, sat Plopi, extravilan     , S=31.610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3.8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Teren Plopi Ionu Ghighiț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ășune, Valea Ierii, sat Plopi, extravilan     , S=5.765 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4.327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FontStyle15"/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</w:t>
      </w:r>
      <w:r>
        <w:rPr>
          <w:rStyle w:val="FontStyle15"/>
          <w:rFonts w:cs="Times New Roman" w:ascii="Times New Roman" w:hAnsi="Times New Roman"/>
          <w:b/>
          <w:color w:val="000000"/>
          <w:sz w:val="24"/>
          <w:szCs w:val="24"/>
          <w:lang w:val="ro-RO"/>
        </w:rPr>
        <w:t>2.La aprobarea listei cu inventarul bunurilor din domeniul privat și după înscrierea în cartea funciară se va face renumerotare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</wp:posOffset>
                </wp:positionH>
                <wp:positionV relativeFrom="paragraph">
                  <wp:posOffset>-2690495</wp:posOffset>
                </wp:positionV>
                <wp:extent cx="18415" cy="108585"/>
                <wp:effectExtent l="9525" t="8890" r="8255" b="8890"/>
                <wp:wrapNone/>
                <wp:docPr id="1" name="Cerneală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erneală 2" coordsize="1,1" path="m0,0l0,0e" stroked="t" o:allowincell="f" style="position:absolute;margin-left:20pt;margin-top:-211.85pt;width:1.4pt;height:8.5pt;mso-wrap-style:none;v-text-anchor:middle">
                <v:fill o:detectmouseclick="t" on="false"/>
                <v:stroke color="#849398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ap Dor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:Mariş Nelia-Crenguţa_________            Ilea Nicoleta_______                Varga Angela________             Bodea Adela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bookmarkStart w:id="1" w:name="_Hlk43810474"/>
      <w:bookmarkStart w:id="2" w:name="_Hlk43810474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1:00Z</dcterms:created>
  <dc:creator>ISU</dc:creator>
  <dc:description/>
  <cp:keywords/>
  <dc:language>en-US</dc:language>
  <cp:lastModifiedBy>Primaria Valea Ierii</cp:lastModifiedBy>
  <cp:lastPrinted>2022-04-12T14:21:00Z</cp:lastPrinted>
  <dcterms:modified xsi:type="dcterms:W3CDTF">2022-08-17T18:19:00Z</dcterms:modified>
  <cp:revision>38</cp:revision>
  <dc:subject/>
  <dc:title/>
</cp:coreProperties>
</file>