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ANEX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ISIA SPECIALĂ PENTRU ÎNTOCMIREA INVENTARULUI</w:t>
        <w:tab/>
        <w:tab/>
        <w:tab/>
        <w:tab/>
        <w:tab/>
        <w:t xml:space="preserve">        Însuşit de Consiliul Local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BUNURILOR CARE ALCĂTUIESC DOMENIUL PUBLIC </w:t>
        <w:tab/>
        <w:tab/>
        <w:tab/>
        <w:tab/>
        <w:tab/>
        <w:tab/>
        <w:t xml:space="preserve">     prin Hotărârea nr.24 din 28 mai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L COMUNEI VALEA IER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mar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Duma Gabriel-Alexand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INVENTAR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bunurilor care aparţin domeniului public al comunei VALEA IE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77"/>
        <w:gridCol w:w="4253"/>
        <w:gridCol w:w="1417"/>
        <w:gridCol w:w="1701"/>
        <w:gridCol w:w="2072"/>
      </w:tblGrid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une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 imobi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od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 clasifica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mente de identific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l dobândirii sau, după caz, al dării în folosi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 inventa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tuaţia juridică actual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limentare cu apă potabi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un bazin apă de 50 mc şi staţie de  tratare a apei la So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ouă bazine apă a câte  50 mc şi staţie de tratare a apei la Pârâul Vul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ouă bazine apă a câte  50 mc şi staţie de tratare a apei la Caps-Doşti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conductă de distribuţie a apei potabile în lungime de 10.138 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.330.664,8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torizaţia nr.100/07.08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ranşamente şi camin ap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0 cămine cu branşament în localitatea Valea Ie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44.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C.L. nr.32/30.07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aptare izvor Cap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Caps-Doştină, rezervor metal 3000 li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360,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aptare izvor Valea Ier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Ierii zona Dâmbul Mutului, rezervor de me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57,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aptare izvor Valea Ier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nr.169 la Po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46,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aptare izvor Valea Ier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ârâul Vulp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525,9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imitir eroi Plop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sat Plopi-Prisl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7.261,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imitir eroi Valea Ier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7.261,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lădire Şcoală Plop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sat Plopi nr.18, S=112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6.250,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lădire aproz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nr.159, S=54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17.381,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Clădire Club Muncitoresc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Ierii, nr.110, S=747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7.262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lădire dispensar um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, nr.47, S=197,56 m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80.489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lădire pază obşteas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nr.50, S=6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9.995,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lădire Şcoală Cap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nr.107, S=215,50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53.523,5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lădire Şcoală Cer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sat Cerc nr.9, S=75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1.476,6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lădire Şcoală Valea Ier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nr.48, S=508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204.887,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onductă aducţiune ap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nr.169 la Popa, L=8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46,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onductă aducţiune ap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-Caps, L=9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.140,6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onductă aducţiune ap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Valea Ierii zona Dâmbul Mutulu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=5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57,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onductă aducţiune ap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-Centru,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=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6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1.139,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ondureasa Mare L=3,6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77.253,6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uda  Mică L=3,2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2.799,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steacăn-Pârâul lui Filip L=2,2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46.572,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steacăn-Pârâul lui Filip L=2,6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16.908,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ârâul Strâmb L=2.1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4.344,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oduri-Măruţiu L=3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3.109,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Şoimu 1- L=1 k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49.460,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Şoimu 2- L=2,6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1.787,7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Şoimu 2- L=3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2.186,4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Şoimu 4- L=3,9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18.989,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Şoimu-Tina L=1,4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79.824,7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Calului L=1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0.178,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Calului L=2,8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26.977,4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Valea Calului L=3,1 km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15.681,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Calului L=3,1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9.172,8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Calului L=3,3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8.411,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Calului L=3,3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11.540,6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Calului-Dobrin L=1,6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1.737,9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de câmp nepietrui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-Frasin, L=3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1.78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Drumur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rumuri vicinale de pământ situate pe raza localităţii în lungime totală d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,50 km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steacăn – L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k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pi – L=4 k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c – L=14 k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a Ierii – L=1k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sin – L=3 k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oimu Tarniţa – L= 2,5 k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ăţăgoaia Întriere – L=5 k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rumuri comunale de pământ situate pe raza localităţii în lungime totală d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7,15 km: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   Soci – L=4 k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   Doştină – L=2 k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   Prislop Calea Rea – L=1,15 k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5.867,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Grajd staţiune de mont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Pârâul Mesteacăn, S=60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0.039,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agazie Primă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din lemn S=40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.153,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onument al eroi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1.78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ădu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muna Valea Ierii, S=509,40 ha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.582.585,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itlu de proprietat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37/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ăşun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sat Plopi Iclejie, S= 8,61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6.305,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în centr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L=14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6.31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ârâul Mesteacăn - L=8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6.31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-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Valea Negri - L=8 m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6.31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eţ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a Buc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909,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eţ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Ierii la Cust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909,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eţ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a Maio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909,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eţ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a Matiş Vior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909,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eţ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a Moa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909,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eţ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a Mo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909,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eţ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a Nicula I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909,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eţ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a Paşard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909,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eţ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a Re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909,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eţ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a Vi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909,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eţ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a Benzină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909,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eţ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a Fabr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909,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eţ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la Poliţ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909,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eţ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- Caps din metal L=12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909,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odeţe Cer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sat Cerc, 12 podeţe dalate din beton – L=4-5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.913,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odeţe Plop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sat Plopi, 10 podeţe dalate din beton – L=4-5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.093,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odeţe Valea Ier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, sat Cerc, 18 podeţe dalate din beton – L=5-6 ml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4.370,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emiză  P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nr. 67, S=28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6.244,8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ezervor apă din bet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Pârâul Vulpii - 10.000 li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.066,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ezervor apă din bet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nr.169 la Popa, 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525,9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trada Biseric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– din pământ cu lungime de 750 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.900,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trada Pompieri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– din pământ cu lungime de 300 m şi lăţime de 3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.560,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Aferent drum auto forestier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Calului – 0,40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.666,6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Şoimu 1, - 0,40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.666,6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Şoimu-Tina – 0,58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.316,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Calului-Dobrin – 0,64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.866,7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ârâul Strâmb – 0,90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.250,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steacăn-Pârâul lui Filip – 0,90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.250,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steacăn-Pârâul lui Filip 1,00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.166,7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Şoimu 2 – 1,04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.533,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Calului 1 – 1,12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.266,7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Şoimu 2 - 1,20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1.000,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Calului – 1,24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1.366,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Calului – 1,24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1.366,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uda Mică – 1,30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1.916,7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Calului – 1,32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2.100,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Calului – 1,32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2.100,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ondureasa Mare -1,40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2.833,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Şoimu 4 - 1,56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4.300,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oduri- Măruţiu - 2.40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.000,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aproz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nr.159, S=450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9.355,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Club Muncitores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nr.110, S=900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12.196,7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Tere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Ierii, centru, teren pentru camin şi birouri primărie mansardă S=500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7.16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dispens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nr.47, S=1320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3.566,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pentru staţie de epur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nr.144-145, intravilan, S=350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.153,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pentru staţie de epur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zona Valea Negri, S=350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.153,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piaţa centr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S=250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.768,5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post poliţ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nr.59, S=638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.230,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primă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nr.50, S=2154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7.251,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remiză P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nr.67, S=482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3.843,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Şcoală Cap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nr.107, S=2255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72.610,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Şcoală Cer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sat Cerc nr.9, S=422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7.674,6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Şcoală Plop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sat Plopi nr.18, S=600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6.305,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Şcoală Valea Ier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nr.48, S=4374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58.915,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spaţiu verde primă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nr.50, S=70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2.082,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Teren sport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,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unca Mutului, S=3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72.838,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Tere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Ierii nr.175, S=300 m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iblioteca veche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4.522,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rotu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-Centru, L=2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29.46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>
          <w:trHeight w:val="1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WC Publi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nr.50, S=4,5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69,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Zid de sprij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, Corchiş Vasi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=50 m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erc la pod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=150 m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c, Vîrtan Teodor,  L=30 m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rc la Şcoală sub drum, L=200 m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rc lângă Şcoală, L=50 m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rc la Cheie, L=250 m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pi, Culda Otilia, L=1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081.723,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Zid de sprij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, Mariş Floric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=15 m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, Peţan Vasi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=20 m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a Ierii, la podul mare, L=35 m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de la podul mare la fabrică, L=3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82.213,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 O T A L (le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9.303.195,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şedi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uma Gabriel-Alexand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mbrii,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riş Nelia-Crenguţa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lea Nicoleta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arga Angela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Giurgiu Ioan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ntStyle15">
    <w:name w:val="Font Style15"/>
    <w:basedOn w:val="WWDefaultParagraphFont"/>
    <w:qFormat/>
    <w:rPr>
      <w:rFonts w:ascii="Arial" w:hAnsi="Arial" w:cs="Arial"/>
      <w:color w:val="000000"/>
      <w:sz w:val="18"/>
      <w:szCs w:val="18"/>
    </w:rPr>
  </w:style>
  <w:style w:type="character" w:styleId="HeaderChar">
    <w:name w:val="Header Char"/>
    <w:basedOn w:val="WWDefaultParagraphFont"/>
    <w:qFormat/>
    <w:rPr>
      <w:sz w:val="22"/>
      <w:szCs w:val="22"/>
    </w:rPr>
  </w:style>
  <w:style w:type="character" w:styleId="FooterChar">
    <w:name w:val="Footer Char"/>
    <w:basedOn w:val="WWDefaultParagraphFont"/>
    <w:qFormat/>
    <w:rPr>
      <w:sz w:val="22"/>
      <w:szCs w:val="2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DefaultParagraphFont"/>
    <w:qFormat/>
    <w:rPr>
      <w:rFonts w:ascii="Tahoma" w:hAnsi="Tahoma" w:eastAsia="PMingLiU;新細明體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ark 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Dark 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Dark 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Dark Courier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PMingLiU;新細明體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1:00Z</dcterms:created>
  <dc:creator>ISU</dc:creator>
  <dc:description/>
  <cp:keywords/>
  <dc:language>en-US</dc:language>
  <cp:lastModifiedBy>Giurgiu</cp:lastModifiedBy>
  <cp:lastPrinted>2015-06-10T12:17:00Z</cp:lastPrinted>
  <dcterms:modified xsi:type="dcterms:W3CDTF">2015-06-10T10:50:00Z</dcterms:modified>
  <cp:revision>21</cp:revision>
  <dc:subject/>
  <dc:title/>
</cp:coreProperties>
</file>