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O T Ă R Â R E A  NR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1 aprilie 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1 aprilie 201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–</w:t>
      </w:r>
      <w:r>
        <w:rPr>
          <w:sz w:val="28"/>
          <w:szCs w:val="28"/>
          <w:lang w:val="ro-RO"/>
        </w:rPr>
        <w:t xml:space="preserve"> Doamna consilier Bercia Iuliana se alege preşedinte de şedinţă al Consiliului Local al comunei Valea Ierii începând cu luna aprilie 20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Președinte de ședință,                                 Contrasemnează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Iuliana Bercia                         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sz w:val="28"/>
          <w:szCs w:val="28"/>
          <w:lang w:val="fr-FR"/>
        </w:rPr>
        <w:t>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Consilieri-Total-7 ;                           Prezenți-7 ;               Voturi-Pentru-7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6/6.01.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54/13.10.2015 privind alegerea preşedintelui de şedinţă, d-l  consilier local Culda Ioan a fost ales preşedinte de şedinţă al Consiliului Local al comunei Valea Ierii pe o perioadă de 3 luni, începând cu luna octombrie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6-04-21T14:12:00Z</cp:lastPrinted>
  <dcterms:modified xsi:type="dcterms:W3CDTF">2016-04-21T11:15:00Z</dcterms:modified>
  <cp:revision>7</cp:revision>
  <dc:subject/>
  <dc:title/>
</cp:coreProperties>
</file>