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Consiliul Local al comunei Valea Ierii, întrunit în şedinţa ordinară  din  data de 25 noiembrie  2021,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4451/17.11.2021 întocmit de primarul comunei Valea Ierii și raportul nr.4452/17.11.2021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 Mariș Marius-Adrian se alege preşedinte de şedinţă al Consiliului Local al comunei Valea Ierii începând cu luna noiembrie 2021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bookmarkStart w:id="0" w:name="_Hlk65134880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eședinte de ședință, </w:t>
        <w:tab/>
        <w:tab/>
        <w:tab/>
        <w:tab/>
        <w:t>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arius-Adrian Mariș 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bookmarkStart w:id="1" w:name="_Hlk65134880"/>
      <w:bookmarkStart w:id="2" w:name="_Hlk65134880"/>
      <w:bookmarkEnd w:id="2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bookmarkStart w:id="3" w:name="_Hlk65135826"/>
      <w:r>
        <w:rPr>
          <w:b/>
          <w:sz w:val="28"/>
          <w:szCs w:val="28"/>
          <w:lang w:val="ro-RO" w:eastAsia="ro-RO"/>
        </w:rPr>
        <w:t>Nr. 65 din 25.11.2021</w:t>
      </w:r>
    </w:p>
    <w:p>
      <w:pPr>
        <w:pStyle w:val="Normal"/>
        <w:suppressAutoHyphens w:val="fals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ro-RO" w:eastAsia="ro-RO"/>
        </w:rPr>
      </w:pPr>
      <w:bookmarkStart w:id="4" w:name="_Hlk65135826"/>
      <w:r>
        <w:rPr>
          <w:i/>
          <w:sz w:val="24"/>
          <w:szCs w:val="24"/>
          <w:lang w:val="ro-RO"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4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bookmarkStart w:id="5" w:name="_Hlk54611356"/>
      <w:bookmarkStart w:id="6" w:name="_Hlk54683945"/>
      <w:bookmarkEnd w:id="5"/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4451 din 17.11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7" w:name="_Hlk54611356"/>
      <w:bookmarkEnd w:id="7"/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41/5.08.2021 privind alegerea preşedintelui de şedinţă, d-na Duma Lavinia-Maria a fost aleasă preşedinte de şedinţă al Consiliului Local al comunei Valea Ierii pe o perioadă de 3 luni, începând cu luna august 2021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rin 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4452  din 17.11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A P O R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Prin H.C.L. nr. 41/05.08.2021 privind alegerea preşedintelui de şedinţă, d-na Duma Lavinia-Maria a fost aleasă preşedinte de şedinţă al Consiliului Local al comunei Valea Ierii pe o perioadă de 3 luni, începând cu luna august 202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iectul de hotărâre poate parcurge etapele prevăzute de lege pentru a fi aprobat de Consiliul Local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Secretar general al comunei,</w:t>
      </w:r>
    </w:p>
    <w:p>
      <w:pPr>
        <w:pStyle w:val="Normal"/>
        <w:jc w:val="center"/>
        <w:rPr>
          <w:sz w:val="28"/>
          <w:szCs w:val="28"/>
        </w:rPr>
      </w:pPr>
      <w:bookmarkStart w:id="8" w:name="_Hlk54683945"/>
      <w:r>
        <w:rPr>
          <w:sz w:val="28"/>
          <w:szCs w:val="28"/>
        </w:rPr>
        <w:t>Nelia-Crenguța Mariș</w:t>
      </w:r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r.65/17.11.2021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Consiliul Local al comunei Valea Ierii, întrunit în şedinţa ordinară  din data de 25 noiembrie  2021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Văzând referatul nr.4451/17.11.2021 întocmit de primarul comunei Valea Ierii și raportul nr.4452/17.11.2021 întocmit de secretarul general al comune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Valea Ierii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adoptă prezenta hotărâr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(Doamna) consilier ....................................... se alege preşedinte de şedinţă al Consiliului Local al comunei Valea Ierii începând cu luna noiembrie 2021 pe o perioadă de 3 luni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general al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iect inițiat de primar, </w:t>
        <w:tab/>
        <w:tab/>
        <w:tab/>
        <w:tab/>
        <w:t xml:space="preserve">       Aviz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rin Nap                               Secretar general al comunei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Primaria Valea Ierii</cp:lastModifiedBy>
  <cp:lastPrinted>2021-11-25T10:32:00Z</cp:lastPrinted>
  <dcterms:modified xsi:type="dcterms:W3CDTF">2021-11-25T08:33:00Z</dcterms:modified>
  <cp:revision>88</cp:revision>
  <dc:subject/>
  <dc:title/>
</cp:coreProperties>
</file>