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IECT DE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>deficitului secțiunii dezvoltare pentru anul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Consiliul Local al comunei Valea Ierii, întrunit în ședința extraordinară  din data de 7 ianuarie 2013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ficitului secțiunii dezvoltare pentru anul 2012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1 din 7.01.2013 întocmit de primarul comunei Valea Ierii, d-l Duma Gabriel-Alexandru și d-na Ilea Nicoleta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luând cunoștință de O.M.F.P.nr.1720/2012 pentru aprobarea N.M.privind încheierea exercițiului bugetar pe anul 2012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Art.1.  Se aprobă deficitul secțiunii dezvoltare în sumă de 5.062,93 le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2.  </w:t>
      </w:r>
      <w:r>
        <w:rPr>
          <w:sz w:val="28"/>
          <w:szCs w:val="28"/>
          <w:lang w:val="en-US"/>
        </w:rPr>
        <w:t xml:space="preserve">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riel-Alexandru D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lia-Crenguța Mariș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7 IANUARIE 20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>deficitului secțiunii dezvoltare pentru anul 2012  din excedentul anilor preced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Consiliul Local al comunei Valea Ierii, întrunit în ședința extraordinară  din data de 7 ianuarie 2013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ficitului secțiunii dezvoltare pentru anul 2012 din excedentul anilor precedenti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1 din 7.01.2013 întocmit de primarul comunei Valea Ierii, d-l Duma Gabriel-Alexandru și d-na Ilea Nicoleta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luând cunoștință de O.M.F.P.nr.1720/2012 pentru aprobarea N.M.privind încheierea exercițiului bugetar pe anul 2012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Art.1.  Se aprobă deficitul secțiunii dezvoltare din excedentul anilor precedenti,  în sumă de 5.062,93 le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2.  </w:t>
      </w:r>
      <w:r>
        <w:rPr>
          <w:sz w:val="28"/>
          <w:szCs w:val="28"/>
          <w:lang w:val="en-US"/>
        </w:rPr>
        <w:t xml:space="preserve">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eședinte de ședință,</w:t>
        <w:tab/>
        <w:tab/>
        <w:tab/>
        <w:tab/>
        <w:tab/>
        <w:t xml:space="preserve">     Contrasemneaz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uliana Bercia              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Consilieri-Total-9</w:t>
      </w:r>
      <w:r>
        <w:rPr>
          <w:sz w:val="20"/>
          <w:szCs w:val="20"/>
          <w:lang w:val="en-US"/>
        </w:rPr>
        <w:t>;                                                                                    VOTURI-Pentru-9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0"/>
          <w:szCs w:val="20"/>
          <w:lang w:val="fr-FR"/>
        </w:rPr>
        <w:t xml:space="preserve">                 </w:t>
      </w:r>
      <w:r>
        <w:rPr>
          <w:sz w:val="20"/>
          <w:szCs w:val="20"/>
          <w:lang w:val="fr-FR"/>
        </w:rPr>
        <w:t>Prezen</w:t>
      </w:r>
      <w:r>
        <w:rPr>
          <w:sz w:val="20"/>
          <w:szCs w:val="20"/>
        </w:rPr>
        <w:t>ți-9                                                                                                 Impotrivă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Absenți-                                                                                 Abțineri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1:00Z</dcterms:created>
  <dc:creator>Nely</dc:creator>
  <dc:description/>
  <cp:keywords/>
  <dc:language>en-US</dc:language>
  <cp:lastModifiedBy>ISU</cp:lastModifiedBy>
  <cp:lastPrinted>2013-01-07T14:07:00Z</cp:lastPrinted>
  <dcterms:modified xsi:type="dcterms:W3CDTF">2013-01-09T10:30:00Z</dcterms:modified>
  <cp:revision>4</cp:revision>
  <dc:subject/>
  <dc:title/>
</cp:coreProperties>
</file>