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 xml:space="preserve">ROMÂNIA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 xml:space="preserve">JUDEȚUL  CLU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 xml:space="preserve">COMUNA VALEA IERI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>CONSILIUL LOC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rivind aprobarea actualizării indicatorilor tehnico-economici  conform Ordonanței  de Urgență a Guvernului nr.47/2022  pentru  investiția  "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ODERNIZARE ȘCOALĂ GIMNAZIALĂ ÎN COMUNA VALEA IERII, JUDEȚUL CLUJ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shd w:fill="FFFFFF" w:val="clear"/>
          <w:lang w:eastAsia="en-GB" w:bidi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en-GB" w:bidi="en-US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GB"/>
        </w:rPr>
        <w:t>Consiliul Local al comunei VALEA IERII  întrunit în şedinţa   extraordinară, din data de 12 iulie 2022,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Având în vedere: 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-Contractul  de finațare nr.907/20.02.2018 pentru obiectivul  de investiții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MODERNIZARE ȘCOALĂ GIMNAZIALĂ  ÎN COMUNA VALEA IERII, JUDEȚUL CLUJ</w:t>
      </w:r>
      <w:r>
        <w:rPr>
          <w:rFonts w:cs="Times New Roman" w:ascii="Times New Roman" w:hAnsi="Times New Roman"/>
          <w:sz w:val="28"/>
          <w:szCs w:val="28"/>
        </w:rPr>
        <w:t>” ;</w:t>
      </w:r>
    </w:p>
    <w:p>
      <w:pPr>
        <w:pStyle w:val="Frspaier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GB" w:bidi="en-US"/>
        </w:rPr>
        <w:t xml:space="preserve"> Contractul de lucrăr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r.2959/50 din 17.10.2019  încheiat între Comuna Valea Ierii și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SC GRUP 4 INSTALATII SRL líder de asociere si S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INTER INVEST GRUP S.R.L.-membru al asocier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având ca obiect execuție lucrări pentru  obiectivul de investiție “</w:t>
      </w:r>
      <w:r>
        <w:rPr>
          <w:rFonts w:eastAsia="Times New Roman" w:cs="Times New Roman" w:ascii="Times New Roman" w:hAnsi="Times New Roman"/>
          <w:iCs/>
          <w:sz w:val="28"/>
          <w:szCs w:val="28"/>
          <w:lang w:val="ro-RO" w:bidi="ro-RO"/>
        </w:rPr>
        <w:t>Modernizare Școală Gimnazială în comuna Valea Ierii, jud. Cluj</w:t>
      </w:r>
      <w:r>
        <w:rPr>
          <w:rFonts w:eastAsia="Times New Roman" w:cs="Times New Roman" w:ascii="Times New Roman" w:hAnsi="Times New Roman"/>
          <w:sz w:val="28"/>
          <w:szCs w:val="28"/>
        </w:rPr>
        <w:t>”;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referatul primarului nr.3395/5.07.2022 și raportul nr.3396/5.07.2022 întocmit de secretarul general al comunei;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Ținând cont de: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-O.U.G. nr. 47/2022 privind ajustarea prețurilor contractelor de achiziție publică/contractelor sectoriale/contractelor de concesiune/acordurilor cadru;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-Legea nr. 273/2006  privind finanţele publice locale, cu modificările şi completările ulterioar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en-GB" w:bidi="en-US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GB" w:bidi="en-US"/>
        </w:rPr>
        <w:t>Legea nr. 52/2003 – (art. 7, alin. 13 ) privind transparenţa decizională în administraţia publică;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-avizele comisiilor de specialitate nr.1 și 3 din cadrul consiliului local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en-GB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GB" w:bidi="en-US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GB" w:bidi="en-US"/>
        </w:rPr>
        <w:t>În temeiul prevederilor  art. 129, alin. (2), lit.b), alin.(4), lit. d) , art. 139, alin.(1 ) şi ale art.196, alin. (1), lit.a) din Ordonanța de Urgență nr. 57/2019 privind Codul administrativ, cu modificările și completările ulterioare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GB" w:eastAsia="en-GB"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GB" w:eastAsia="en-GB" w:bidi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en-GB"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GB" w:bidi="en-US"/>
        </w:rPr>
        <w:t>Consiliul Local al comunei Valea Ierii adoptă prezenta hotărâre:</w:t>
      </w:r>
    </w:p>
    <w:p>
      <w:pPr>
        <w:pStyle w:val="Frspaiere"/>
        <w:rPr>
          <w:rFonts w:ascii="Times New Roman" w:hAnsi="Times New Roman" w:eastAsia="Times New Roman" w:cs="Times New Roman"/>
          <w:iCs/>
          <w:sz w:val="28"/>
          <w:szCs w:val="28"/>
          <w:lang w:val="ro-RO" w:eastAsia="en-GB"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o-RO" w:eastAsia="en-GB" w:bidi="en-US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eastAsia="en-GB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Art. 1. Se aprobă actualizarea indicatorilor tehnico-economici pentru obiectivul de investitii  “MODERNIZARE ȘCOALĂ GIMNAZIALĂ ÎN COMUNA VALEA IERII, JUDEȚUL CLUJ”, finanțat prin PNDL, conform devizului , anexă la prezenta hotărâr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rt. 2. Cheltuielile care nu se finanțează de la bugetul de stat prin PNDL, se asigură de către Comuna VALEA IERII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rt. 3. Cu ducerea la îndeplinire a prezentei hotărâri şi urmărirea realizării investiţiei, se încredinţează primarul comunei VALEA IERII, judeţul Cluj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Art. 4 Prezenta </w:t>
      </w:r>
      <w:r>
        <w:rPr>
          <w:rFonts w:cs="Times New Roman" w:ascii="Times New Roman" w:hAnsi="Times New Roman"/>
          <w:iCs/>
          <w:sz w:val="28"/>
          <w:szCs w:val="28"/>
          <w:lang w:eastAsia="ro-RO"/>
        </w:rPr>
        <w:t xml:space="preserve">hotărâre va fi publicată pe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o-RO"/>
          </w:rPr>
          <w:t>www.e-comune.ro/primaria-valea-ierii-cj</w:t>
        </w:r>
      </w:hyperlink>
      <w:r>
        <w:rPr>
          <w:rFonts w:cs="Times New Roman" w:ascii="Times New Roman" w:hAnsi="Times New Roman"/>
          <w:iCs/>
          <w:sz w:val="28"/>
          <w:szCs w:val="28"/>
          <w:lang w:eastAsia="ro-RO"/>
        </w:rPr>
        <w:t xml:space="preserve"> și se va comunica </w:t>
      </w:r>
      <w:r>
        <w:rPr>
          <w:rFonts w:cs="Times New Roman" w:ascii="Times New Roman" w:hAnsi="Times New Roman"/>
          <w:iCs/>
          <w:sz w:val="28"/>
          <w:szCs w:val="28"/>
        </w:rPr>
        <w:t xml:space="preserve">prin intermediul  Secretarului  general al  comunei VALEA IERII,  în termenul  prevăzut  de lege: </w:t>
      </w:r>
    </w:p>
    <w:p>
      <w:pPr>
        <w:pStyle w:val="Frspaiere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-Instituţiei Prefectului - Judeţul Cluj; </w:t>
      </w:r>
    </w:p>
    <w:p>
      <w:pPr>
        <w:pStyle w:val="Frspaiere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-Primarului comunei VALEA IERII;</w:t>
      </w:r>
    </w:p>
    <w:p>
      <w:pPr>
        <w:pStyle w:val="Frspaiere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-Compartimentului financiar contabil;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nisterului  Dezvoltării, Lucrărilor Publice și  Administrației.</w:t>
      </w:r>
    </w:p>
    <w:p>
      <w:pPr>
        <w:pStyle w:val="Frspaiere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reședinte de ședință, </w:t>
        <w:tab/>
        <w:tab/>
        <w:tab/>
        <w:tab/>
        <w:t>Contrasemnează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ogdan-Radu Balea                                   Secretar general al comune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bookmarkStart w:id="0" w:name="_Hlk65135826"/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Nr. 36 din 12.07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"/>
        </w:rPr>
      </w:pPr>
      <w:bookmarkStart w:id="1" w:name="_Hlk65135826"/>
      <w:r>
        <w:rPr>
          <w:rFonts w:cs="Times New Roman" w:ascii="Times New Roman" w:hAnsi="Times New Roman"/>
          <w:i/>
          <w:sz w:val="28"/>
          <w:szCs w:val="28"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4z3">
    <w:name w:val="WW8Num4z3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SimSun;宋体" w:cs="Mangal"/>
      <w:kern w:val="2"/>
      <w:sz w:val="24"/>
      <w:szCs w:val="24"/>
      <w:lang w:val="ro-RO" w:eastAsia="zh-CN" w:bidi="hi-IN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ro-RO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omune.ro/primaria-valea-ierii-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55:00Z</dcterms:created>
  <dc:creator>User</dc:creator>
  <dc:description/>
  <cp:keywords/>
  <dc:language>en-US</dc:language>
  <cp:lastModifiedBy>Primaria Valea Ierii</cp:lastModifiedBy>
  <cp:lastPrinted>2022-07-07T08:56:00Z</cp:lastPrinted>
  <dcterms:modified xsi:type="dcterms:W3CDTF">2022-07-11T19:50:00Z</dcterms:modified>
  <cp:revision>8</cp:revision>
  <dc:subject/>
  <dc:title>PROIECT DE HOTĂRÂRE</dc:title>
</cp:coreProperties>
</file>