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Cs w:val="28"/>
          <w:lang w:val="ro-RO"/>
        </w:rPr>
      </w:pPr>
      <w:r>
        <w:rPr>
          <w:szCs w:val="28"/>
          <w:lang w:val="ro-RO"/>
        </w:rPr>
        <w:t>ROMANIA</w:t>
      </w:r>
    </w:p>
    <w:p>
      <w:pPr>
        <w:pStyle w:val="Heading2"/>
        <w:jc w:val="lef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JUDETUL CLUJ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COMUNA VALEA IERII</w:t>
      </w:r>
    </w:p>
    <w:p>
      <w:pPr>
        <w:pStyle w:val="Heading2"/>
        <w:jc w:val="lef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CONSILIUL LOCAL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IECT DE HOTĂRÂ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Corptext2"/>
        <w:rPr/>
      </w:pPr>
      <w:r>
        <w:rPr>
          <w:b/>
          <w:sz w:val="28"/>
          <w:szCs w:val="28"/>
        </w:rPr>
        <w:t>privind reactualizarea regulamentului, organigramei si componentei  membrilor  Serviciului Voluntar pentru Situatii de Urgenta</w:t>
      </w:r>
    </w:p>
    <w:p>
      <w:pPr>
        <w:pStyle w:val="Corp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l Comunei Valea Ierii, Judeţul Cluj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nsiliul local al Comunei Valea Ierii, intrunit in sedinta extraordinara din data de  11 decembrie 2015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azand raportul nr.3268 din 07.12.2015 intocmit de d-l Giurgiu Ioan, sef Serviciu Voluntar pentru Situatii de Urgen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Luand cunostinta de prevederile art. 15 din Legea nr.481/2004 privind protectia civila, republicata cu modificarile si completarile ulterioare, H.G. nr.642/2005, O.M.A.I. nr.718/2005 pentru aprobarea Criteriilor de performanta privind structura organizatorica si dotarea serviciilor voluntare pentru situatii de urgenta, cu modificarile ulterioare, Legea nr.307/2006 privind apararea impotriva incendiilor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n baza prevederilor art. 36 alin.(2) lit.d) si ale  alin.(6)  lit.a) pct.8 din Legea nr.215/2001, republicata, cu modificarile si completarile ulterioare,</w:t>
      </w:r>
    </w:p>
    <w:p>
      <w:pPr>
        <w:pStyle w:val="TextBody"/>
        <w:rPr>
          <w:szCs w:val="28"/>
          <w:lang w:val="ro-RO"/>
        </w:rPr>
      </w:pPr>
      <w:r>
        <w:rPr>
          <w:szCs w:val="28"/>
          <w:lang w:val="ro-RO"/>
        </w:rPr>
        <w:t xml:space="preserve">          </w:t>
      </w:r>
      <w:r>
        <w:rPr>
          <w:szCs w:val="28"/>
          <w:lang w:val="ro-RO"/>
        </w:rPr>
        <w:t xml:space="preserve">In temeiul  art. 45 din Legea nr. 215/2001, rep., privind administraţia publică locală, </w:t>
      </w:r>
      <w:r>
        <w:rPr>
          <w:szCs w:val="28"/>
        </w:rPr>
        <w:t>cu modificarile si completa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A R A S T 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Cs w:val="28"/>
          <w:lang w:val="ro-RO"/>
        </w:rPr>
        <w:t xml:space="preserve">         </w:t>
      </w:r>
      <w:r>
        <w:rPr>
          <w:szCs w:val="28"/>
          <w:lang w:val="ro-RO"/>
        </w:rPr>
        <w:t>Art.1. Se reactualizeaza regulamentul, organigrama si componenta nominala a  membrilor Serviciului Voluntar Pentru Situatii de Urgenta al Comunei Valea Ierii, Judeţul Cluj  conform anexelor care face parte integranta din prezenta hotara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t.2. Cu ducerea la indeplinire a prezentei hotarari se incredinteaza primarul comunei Valea Ierii si d-l Giurgiu Ioan –sef serviciu volunt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</w:t>
      </w:r>
      <w:r>
        <w:rPr>
          <w:sz w:val="28"/>
          <w:szCs w:val="28"/>
          <w:lang w:val="fr-FR"/>
        </w:rPr>
        <w:t>Primar,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Duma Gabriel-Alexand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Avizat: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Secretar,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Maris-Nelia Crengu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Arial Unicode MS"/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  <w:lang w:val="ro-RO"/>
        </w:rPr>
        <w:t>JUDEȚUL CLUJ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COMUNA VALEA IERII</w:t>
      </w:r>
    </w:p>
    <w:p>
      <w:pPr>
        <w:pStyle w:val="Heading2"/>
        <w:jc w:val="lef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CONSILIUL LOC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3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H O T Ă R Â R E A  NR.75</w:t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>din 11 decembrie 20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reactualizarea regulamentului, organigramei si componenței  membrilor  Serviciului Voluntar pentru Situații de Urgență</w:t>
      </w:r>
    </w:p>
    <w:p>
      <w:pPr>
        <w:pStyle w:val="Corp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l Comunei Valea Ierii, Judeţul Cluj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nsiliul local al Comunei Valea Ierii, întrunit în ședința extraordinară din data de  11 decembrie 2015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ăzând raportul nr.3268 din 07.12.2015 întocmit de d-l Giurgiu Ioan, sef Serviciu Voluntar pentru Situații de Urgenț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Luând cunoștință de prevederile art. 15 din Legea nr.481/2004 privind protectia civila, republicata cu modificarile si completarile ulterioare, H.G. nr.642/2005, O.M.A.I. nr.718/2005 pentru aprobarea Criteriilor de performanta privind structura organizatorica si dotarea serviciilor voluntare pentru situatii de urgenta, cu modificarile ulterioare, Legea nr.307/2006 privind apararea impotriva incendiilor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n baza prevederilor art. 36 alin.(2) lit.d) si ale  alin.(6)  lit.a) pct.8 din Legea nr.215/2001, republicata, cu modificarile si completarile ulterioare,</w:t>
      </w:r>
    </w:p>
    <w:p>
      <w:pPr>
        <w:pStyle w:val="TextBody"/>
        <w:rPr>
          <w:szCs w:val="28"/>
          <w:lang w:val="ro-RO"/>
        </w:rPr>
      </w:pPr>
      <w:r>
        <w:rPr>
          <w:szCs w:val="28"/>
          <w:lang w:val="ro-RO"/>
        </w:rPr>
        <w:t xml:space="preserve">          </w:t>
      </w:r>
      <w:r>
        <w:rPr>
          <w:szCs w:val="28"/>
          <w:lang w:val="ro-RO"/>
        </w:rPr>
        <w:t xml:space="preserve">In temeiul  art. 45 din Legea nr. 215/2001, rep., privind administraţia publică locală, </w:t>
      </w:r>
      <w:r>
        <w:rPr>
          <w:szCs w:val="28"/>
        </w:rPr>
        <w:t>cu modificarile si completa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H O T Ă R Ă Ș T 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Cs w:val="28"/>
          <w:lang w:val="ro-RO"/>
        </w:rPr>
        <w:t xml:space="preserve">         </w:t>
      </w:r>
      <w:r>
        <w:rPr>
          <w:szCs w:val="28"/>
          <w:lang w:val="ro-RO"/>
        </w:rPr>
        <w:t>Art.1. Se reactualizează regulamentul, organigrama și componența nominală a  membrilor Serviciului Voluntar Pentru Situatii de Urgenta al Comunei Valea Ierii, Judeţul Cluj  conform anexelor care face parte integranta din prezenta hotar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t.2. Cu ducerea la indeplinire a prezentei hotarari se incredinteaza primarul comunei Valea Ierii si d-l Giurgiu Ioan –sef serviciu volunt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Președinte de ședință,                                                             Contrasemnează 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Ioan Culda</w:t>
      </w:r>
      <w:r>
        <w:rPr>
          <w:sz w:val="28"/>
          <w:szCs w:val="28"/>
        </w:rPr>
        <w:t xml:space="preserve">                                                                                Secretar,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Nelia Crenguța Mariș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sz w:val="28"/>
          <w:szCs w:val="28"/>
          <w:lang w:val="fr-FR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Total consilieri locali în funcţie = 7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Consilieri locali prezenţi = 7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-V</w:t>
      </w:r>
      <w:r>
        <w:rPr>
          <w:sz w:val="18"/>
          <w:szCs w:val="18"/>
        </w:rPr>
        <w:t xml:space="preserve">oturi “PENTRU”: 7                      </w:t>
      </w:r>
      <w:r>
        <w:rPr>
          <w:sz w:val="18"/>
          <w:szCs w:val="18"/>
          <w:lang w:val="fr-FR"/>
        </w:rPr>
        <w:t xml:space="preserve">                             </w:t>
      </w:r>
      <w:r>
        <w:rPr>
          <w:bCs/>
          <w:sz w:val="18"/>
          <w:szCs w:val="18"/>
        </w:rPr>
        <w:t>-V</w:t>
      </w:r>
      <w:r>
        <w:rPr>
          <w:sz w:val="18"/>
          <w:szCs w:val="18"/>
        </w:rPr>
        <w:t>oturi “IMPOTRIVĂ”</w:t>
      </w:r>
      <w:r>
        <w:rPr>
          <w:sz w:val="18"/>
          <w:szCs w:val="18"/>
          <w:lang w:val="fr-FR"/>
        </w:rPr>
        <w:t xml:space="preserve">: 0                                    </w:t>
      </w:r>
      <w:r>
        <w:rPr>
          <w:bCs/>
          <w:sz w:val="18"/>
          <w:szCs w:val="18"/>
        </w:rPr>
        <w:t>-</w:t>
      </w:r>
      <w:r>
        <w:rPr>
          <w:sz w:val="18"/>
          <w:szCs w:val="18"/>
        </w:rPr>
        <w:t>“ABŢINERI” </w:t>
      </w:r>
      <w:r>
        <w:rPr>
          <w:sz w:val="18"/>
          <w:szCs w:val="18"/>
          <w:lang w:val="fr-FR"/>
        </w:rPr>
        <w:t>: 0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fr-FR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17:00Z</dcterms:created>
  <dc:creator>SECRETARIAT</dc:creator>
  <dc:description/>
  <cp:keywords/>
  <dc:language>en-US</dc:language>
  <cp:lastModifiedBy>Comuna Valea Ierii</cp:lastModifiedBy>
  <cp:lastPrinted>2015-12-10T14:52:00Z</cp:lastPrinted>
  <dcterms:modified xsi:type="dcterms:W3CDTF">2015-12-10T13:10:00Z</dcterms:modified>
  <cp:revision>30</cp:revision>
  <dc:subject/>
  <dc:title>R O M A N I A</dc:title>
</cp:coreProperties>
</file>