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51 din 18.08.20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oziția nr.  33 din inventarul public al comunei Valea Ierii, însușit prin H.C.L.nr.19/2019 se modifică și va avea următorul cuprins: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739"/>
        <w:gridCol w:w="4491"/>
        <w:gridCol w:w="1462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.3.7.1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rumuri vicinal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uri vicinale de pământ situate pe raza localităţii în lungime totală de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29,02 km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acăn – 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 – L=1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n – L=3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imu Tarniţa – L= 2,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ăţăgoaia Întriere – L=5 k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slop Calea Rea – L=1,15 k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opi –L= 1,89 k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– 12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27.460 mp(3,63 km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omunal Plopi -S=15.060 mp(2,11 km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omunal Cerc – S=12.400 mp(1,52 km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2.777,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bookmarkStart w:id="1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Bodea Adela_______</w:t>
      </w:r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8-18T14:19:00Z</cp:lastPrinted>
  <dcterms:modified xsi:type="dcterms:W3CDTF">2022-08-18T11:20:00Z</dcterms:modified>
  <cp:revision>39</cp:revision>
  <dc:subject/>
  <dc:title/>
</cp:coreProperties>
</file>