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9.09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50 din 11.08.2022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9.09.2022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convocate la data de 13.09.2022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a Consiliului local  Valea Ierii   din data de 13.09. 2022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extraordinare a Consiliului Local Valea Ierii din data de 13.09. 2022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astfel că Proiectul Ordinii de zi a fost aprobat, cu completăr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bookmarkStart w:id="0" w:name="_Hlk116382417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1" w:name="_Hlk43290582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87185932"/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en-US" w:bidi="hi-IN"/>
        </w:rPr>
        <w:t>aprobarea listei consumatorilor – persoane fizice care au domiciliul stabil și locuiesc efectiv în comuna  Valea Ierii și care beneficiază de reducerea cu 50% a preţului final al energiei electrice.</w:t>
      </w:r>
      <w:bookmarkEnd w:id="0"/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87185704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Arial Narrow" w:cs="Times New Roman"/>
          <w:sz w:val="24"/>
          <w:szCs w:val="24"/>
        </w:rPr>
      </w:pPr>
      <w:bookmarkStart w:id="4" w:name="_Hlk87185704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bookmarkEnd w:id="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roiect de hotărâre</w:t>
      </w:r>
      <w:bookmarkStart w:id="5" w:name="_Hlk57826799"/>
      <w:bookmarkStart w:id="6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  <w:lang w:eastAsia="ro-RO"/>
        </w:rPr>
        <w:t xml:space="preserve">de </w:t>
      </w:r>
      <w:bookmarkStart w:id="7" w:name="_Hlk116382844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ctualizare a datelor de identificare a unor imobile înscrise în patrimoniul public al comunei Valea Ierii.</w:t>
      </w:r>
      <w:bookmarkEnd w:id="7"/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bookmarkStart w:id="8" w:name="_Hlk90282850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9" w:name="_Hlk100060603"/>
      <w:bookmarkEnd w:id="8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 </w:t>
      </w:r>
      <w:bookmarkStart w:id="10" w:name="_Hlk116383202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barea accesului d-lui Muntean Marius la proprietatea din comuna Valea Ierii, satul Plopi pe drumul aparținând domeniului public al comunei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9"/>
      <w:bookmarkEnd w:id="1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1" w:name="_Hlk111740788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bookmarkStart w:id="12" w:name="_Hlk95731064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sz w:val="24"/>
          <w:szCs w:val="24"/>
        </w:rPr>
        <w:t xml:space="preserve">   </w:t>
      </w:r>
      <w:bookmarkStart w:id="13" w:name="_Hlk116385764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fr-FR" w:eastAsia="hi-IN" w:bidi="hi-IN"/>
        </w:rPr>
        <w:t>probarea Planului de Analiză şi Acoperire a Riscurilor generate de situaţii de urgenţă din unitatea administrativ-teritorială a comunei Valea Ierii, judeţul Cluj, actualizat pe anul 2022.</w:t>
      </w:r>
      <w:bookmarkEnd w:id="13"/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14" w:name="_Hlk102296398"/>
      <w:r>
        <w:rPr>
          <w:rFonts w:cs="Times New Roman" w:ascii="Times New Roman" w:hAnsi="Times New Roman"/>
          <w:i/>
          <w:sz w:val="24"/>
          <w:szCs w:val="24"/>
        </w:rPr>
        <w:t>Inițiator – Nap Dorin -primar.</w:t>
      </w:r>
      <w:bookmarkEnd w:id="14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5" w:name="_Hlk116459758"/>
      <w:bookmarkStart w:id="16" w:name="_Hlk102300609"/>
      <w:r>
        <w:rPr>
          <w:rFonts w:cs="Times New Roman" w:ascii="Times New Roman" w:hAnsi="Times New Roman"/>
          <w:bCs/>
          <w:sz w:val="24"/>
          <w:szCs w:val="24"/>
        </w:rPr>
        <w:t xml:space="preserve">Proiect de hotărâre </w:t>
      </w:r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înființarea </w:t>
      </w:r>
      <w:r>
        <w:rPr>
          <w:rFonts w:cs="Times New Roman" w:ascii="Times New Roman" w:hAnsi="Times New Roman"/>
          <w:sz w:val="24"/>
          <w:szCs w:val="24"/>
        </w:rPr>
        <w:t>Serviciului Voluntar pentru Situații de Urgență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Comunei Valea Ierii, Judeţul Cluj, de tipul V1, organigrama și regulamentul de organizare și funcționare.  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15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bookmarkStart w:id="17" w:name="_Hlk116382354"/>
      <w:r>
        <w:rPr>
          <w:rFonts w:cs="Times New Roman" w:ascii="Times New Roman" w:hAnsi="Times New Roman"/>
          <w:i/>
          <w:sz w:val="24"/>
          <w:szCs w:val="24"/>
        </w:rPr>
        <w:t>Inițiator – Nap Dorin -primar</w:t>
      </w:r>
      <w:bookmarkEnd w:id="17"/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tificarea bugetului de venituri și cheltuieli 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8" w:name="_Hlk116460114"/>
      <w:r>
        <w:rPr>
          <w:rFonts w:cs="Times New Roman" w:ascii="Times New Roman" w:hAnsi="Times New Roman"/>
          <w:bCs/>
          <w:sz w:val="24"/>
          <w:szCs w:val="24"/>
        </w:rPr>
        <w:t>Raport de activitate al SC Raiar Development SR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95732119"/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8"/>
      <w:bookmarkEnd w:id="19"/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Proiect de hotărâre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Hlk116382651"/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en-US" w:bidi="hi-IN"/>
        </w:rPr>
        <w:t>aprobarea listei consumatorilor – persoane fizice care au domiciliul stabil și locuiesc efectiv în comuna  Valea Ierii și care beneficiază de reducerea cu 50% a preţului final al energiei electrice</w:t>
      </w:r>
      <w:bookmarkEnd w:id="20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en-US" w:bidi="hi-IN"/>
        </w:rPr>
        <w:t xml:space="preserve"> cu mențiunea că a fost analizat de comisia de specialitate nr.1 si s-a avizat favorabil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aportului și refera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Spacing1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1" w:name="_Hlk90283567"/>
      <w:bookmarkStart w:id="22" w:name="_Hlk56508813"/>
      <w:bookmarkStart w:id="23" w:name="_Hlk8449659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en-US" w:bidi="hi-IN"/>
        </w:rPr>
        <w:t>aprobarea listei consumatorilor – persoane fizice care au domiciliul stabil și locuiesc efectiv în comuna  Valea Ierii și care beneficiază de reducerea cu 50% a preţului final al energiei electr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55.    </w:t>
      </w:r>
    </w:p>
    <w:p>
      <w:pPr>
        <w:pStyle w:val="Frspaier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24" w:name="_Hlk90283567"/>
      <w:bookmarkStart w:id="25" w:name="_Hlk8449659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 de hotărâre  </w:t>
      </w:r>
      <w:bookmarkStart w:id="26" w:name="_Hlk116383071"/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privind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ctualizarea  datelor de identificare a unor imobile înscrise în patrimoniul public al comunei Valea I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 w:bidi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nțiunea că a fost analizat în comisia  de specialitate nr.3 și s-a avizat favorabil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26"/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bookmarkStart w:id="27" w:name="_Hlk100059904"/>
      <w:r>
        <w:rPr>
          <w:rFonts w:eastAsia="SimSun;宋体"/>
          <w:kern w:val="2"/>
          <w:lang w:eastAsia="hi-IN" w:bidi="hi-IN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aportului și refera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28" w:name="_Hlk100060072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bookmarkStart w:id="29" w:name="_Hlk116382606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 luări de cuvânt supun la vot acest proiect.</w:t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30" w:name="_Hlk100060072"/>
      <w:bookmarkEnd w:id="3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</w:t>
      </w:r>
      <w:r>
        <w:rPr>
          <w:b/>
          <w:bCs/>
        </w:rPr>
        <w:t xml:space="preserve"> </w:t>
      </w:r>
      <w:r>
        <w:rPr>
          <w:b/>
          <w:bCs/>
          <w:lang w:eastAsia="ro-RO"/>
        </w:rPr>
        <w:t>privind</w:t>
      </w:r>
      <w:r>
        <w:rPr>
          <w:lang w:eastAsia="ro-RO"/>
        </w:rPr>
        <w:t xml:space="preserve"> </w:t>
      </w:r>
      <w:r>
        <w:rPr>
          <w:b/>
          <w:lang w:val="en-US" w:eastAsia="en-US"/>
        </w:rPr>
        <w:t>actualizarea  datelor de identificare a unor imobile înscrise în patrimoniul public al comunei Valea Ierii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acesta devenind  HOTĂRÂREA NR. 56.     </w:t>
      </w:r>
    </w:p>
    <w:p>
      <w:pPr>
        <w:pStyle w:val="NoSpacing1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31" w:name="_Hlk84498228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32" w:name="_Hlk90286025"/>
      <w:r>
        <w:rPr>
          <w:rFonts w:cs="Times New Roman" w:ascii="Times New Roman" w:hAnsi="Times New Roman"/>
          <w:b/>
          <w:bCs/>
          <w:sz w:val="24"/>
          <w:szCs w:val="24"/>
        </w:rPr>
        <w:t>privind 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barea accesului d-lui Muntean Marius la proprietatea din comuna Valea Ierii, satul Plopi pe drumul aparținând domeniului public al comune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 3 și  s-a avizat favorabil.</w:t>
      </w:r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privind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barea accesului d-lui Muntean Marius la proprietatea din comuna Valea Ierii, satul Plopi pe drumul aparținând domeniului public al comune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57.    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33" w:name="_Hlk97448947"/>
      <w:bookmarkStart w:id="34" w:name="_Hlk90286238"/>
      <w:r>
        <w:rPr>
          <w:b/>
          <w:sz w:val="24"/>
          <w:szCs w:val="24"/>
        </w:rPr>
        <w:t xml:space="preserve"> </w:t>
      </w:r>
      <w:bookmarkStart w:id="35" w:name="_Hlk105350529"/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6" w:name="_Hlk111741808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hi-IN" w:bidi="hi-IN"/>
        </w:rPr>
        <w:t xml:space="preserve">probarea Planului de Analiză şi Acoperire a Riscurilor generate de situaţii de urgenţă din unitatea administrativ-teritorială a comunei Valea Ierii, judeţul Cluj, actualizat pe anul 202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bookmarkEnd w:id="36"/>
      <w:r>
        <w:rPr>
          <w:rFonts w:cs="Times New Roman" w:ascii="Times New Roman" w:hAnsi="Times New Roman"/>
          <w:sz w:val="24"/>
          <w:szCs w:val="24"/>
        </w:rPr>
        <w:t>cu mențiunea că a fost analizat în comisiile  de specialitate nr.1, 2, 3 și  s-a avizat favorabil.</w:t>
      </w:r>
      <w:bookmarkEnd w:id="34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u citire proiectului de hotărâre, referatului și raportulu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 fi bine dacă am construi gabioane în zona terenului de sport și la Baica pentru a evita inundarea acestor zone în situații deosebit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-a încercat dar in primul rand costă foarte mult, apoi asta ține de ape și nici nu au fost fonduri europene pentru așa cev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r zidurile de sprijin la Chimu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mează procedura de licitație și se vor executa lucrările pe calamităț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Și dumurile locale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-a întârziat datorită faptului că au urcat prețurile la materiale și până s-au întocmit actele necesare.   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a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hi-IN" w:bidi="hi-IN"/>
        </w:rPr>
        <w:t xml:space="preserve">probarea Planului de Analiză şi Acoperire a Riscurilor generate de situaţii de urgenţă din unitatea administrativ-teritorială a comunei Valea Ierii, judeţul Cluj, actualizat pe anul 202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58. 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37" w:name="_Hlk116459985"/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înființar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ciului Voluntar pentru Situații de Urgență al Comunei Valea Ierii, Judeţul Cluj, de tipul V1, organigrama și regulamentul de organizare și funcționare </w:t>
      </w:r>
      <w:bookmarkStart w:id="38" w:name="_Hlk111742043"/>
      <w:r>
        <w:rPr>
          <w:rFonts w:cs="Times New Roman" w:ascii="Times New Roman" w:hAnsi="Times New Roman"/>
          <w:sz w:val="24"/>
          <w:szCs w:val="24"/>
          <w:shd w:fill="FFFFFF" w:val="clear"/>
        </w:rPr>
        <w:t>cu mențiunea că a fost analizat în comisia de specialitate nr.1 și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privin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înființarea </w:t>
      </w:r>
      <w:r>
        <w:rPr>
          <w:rFonts w:cs="Times New Roman" w:ascii="Times New Roman" w:hAnsi="Times New Roman"/>
          <w:b/>
          <w:sz w:val="24"/>
          <w:szCs w:val="24"/>
        </w:rPr>
        <w:t xml:space="preserve">Serviciului Voluntar pentru Situații de Urgență al Comunei Valea Ierii, Judeţul Cluj, de tipul V1, organigrama și regulamentul de organizare și funcționare </w:t>
      </w:r>
      <w:r>
        <w:rPr>
          <w:rFonts w:cs="Times New Roman" w:ascii="Times New Roman" w:hAnsi="Times New Roman"/>
          <w:bCs/>
          <w:sz w:val="24"/>
          <w:szCs w:val="24"/>
        </w:rPr>
        <w:t xml:space="preserve">acesta </w:t>
      </w:r>
      <w:r>
        <w:rPr>
          <w:rFonts w:cs="Times New Roman" w:ascii="Times New Roman" w:hAnsi="Times New Roman"/>
          <w:sz w:val="24"/>
          <w:szCs w:val="24"/>
        </w:rPr>
        <w:t xml:space="preserve">devenind  HOTĂRÂREA NR. 59. 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shd w:fill="FFFFFF" w:val="clear"/>
        </w:rPr>
      </w:pPr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. 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 bugetului de venituri și cheltu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 mențiunea că a fost analizat în comisia de specialitate nr.1 și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privin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ctificarea bugetului de venituri și cheltui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cesta </w:t>
      </w:r>
      <w:r>
        <w:rPr>
          <w:rFonts w:cs="Times New Roman" w:ascii="Times New Roman" w:hAnsi="Times New Roman"/>
          <w:sz w:val="24"/>
          <w:szCs w:val="24"/>
        </w:rPr>
        <w:t xml:space="preserve">devenind  HOTĂRÂREA NR. 60.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Raport de activitate al SC Raiar Development SRL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rc Marin-administrator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ă prezint raportul de activitate și situația financiar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vem angajați 2 fochiști.Am încheiat anul pe defoicit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Șoimu ar trebui să gândim un proiect european pe turism.O alimentare cu ap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in comuna noastră ar trebui rezolvat accesul către Buscat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ă reparăm drumul către Șoim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 Tazman avem sentință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Încă nu.        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amna director nu s-a prezentat deoarece are un concurs la școală dar voi trimite invitația la următoarea ședință.</w:t>
      </w:r>
    </w:p>
    <w:p>
      <w:pPr>
        <w:pStyle w:val="NoSpacing2"/>
        <w:rPr/>
      </w:pPr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Șipoș Vasile-Mihai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39" w:name="_Hlk565088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39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cu modific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sile-Mihai Șipoș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10-12T10:08:00Z</cp:lastPrinted>
  <dcterms:modified xsi:type="dcterms:W3CDTF">2022-10-12T08:47:00Z</dcterms:modified>
  <cp:revision>147</cp:revision>
  <dc:subject/>
  <dc:title/>
</cp:coreProperties>
</file>