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extraordinare de îndată a Consiliului Local Valea Ierii din data de 12 noiembrie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124 din 10 noiembrie 2020  am convocat Consiliul Local Valea Ierii în şedinţă extraordinară de îndat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12.11.2020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s-a făcut în scris, prin mijloace electronice şi telefonic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ul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extraordinare de îndată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ele de aprobare și de rapoartele compartimentelor de resort din cadrul aparatului de specialitate al primarului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supun la vot Proiectul Ordinii de z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"/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>În urma operaţiunii de votare se înregistrează: 9 voturi „pentru</w:t>
      </w:r>
      <w:r>
        <w:rPr/>
        <w:t>”</w:t>
      </w:r>
      <w:r>
        <w:rPr>
          <w:lang w:val="ro-RO"/>
        </w:rPr>
        <w:t>, astfel că Proiectul Ordinii de zi a fost aprobat,</w:t>
      </w:r>
      <w:r>
        <w:rPr>
          <w:bCs/>
          <w:lang w:val="ro-RO"/>
        </w:rPr>
        <w:t xml:space="preserve"> </w:t>
      </w:r>
      <w:r>
        <w:rPr>
          <w:lang w:val="ro-RO"/>
        </w:rPr>
        <w:t>după cum urmează:</w:t>
      </w:r>
    </w:p>
    <w:p>
      <w:pPr>
        <w:pStyle w:val="TextBody"/>
        <w:spacing w:before="0" w:after="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 xml:space="preserve">1        </w:t>
      </w:r>
      <w:r>
        <w:rPr>
          <w:lang w:val="en-US"/>
        </w:rPr>
        <w:t xml:space="preserve">Proiect de hotărâre </w:t>
      </w:r>
      <w:r>
        <w:rPr>
          <w:lang w:val="fr-FR"/>
        </w:rPr>
        <w:t>privind alegerea președintelui de ședință</w:t>
      </w:r>
    </w:p>
    <w:p>
      <w:pPr>
        <w:pStyle w:val="TextBody"/>
        <w:spacing w:before="0" w:after="0"/>
        <w:ind w:firstLine="720"/>
        <w:jc w:val="both"/>
        <w:rPr/>
      </w:pPr>
      <w:bookmarkStart w:id="0" w:name="_Hlk43290582"/>
      <w:bookmarkEnd w:id="0"/>
      <w:r>
        <w:rPr>
          <w:i/>
          <w:lang w:val="ro-RO"/>
        </w:rPr>
        <w:t>Inițiator – Nap Dorin – prim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Hlk43290582"/>
      <w:bookmarkEnd w:id="1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        Proiect de hotărâre privind </w:t>
      </w:r>
      <w:bookmarkStart w:id="2" w:name="_Hlk56506629"/>
      <w:bookmarkStart w:id="3" w:name="_Hlk54683974"/>
      <w:r>
        <w:rPr>
          <w:rFonts w:cs="Times New Roman" w:ascii="Times New Roman" w:hAnsi="Times New Roman"/>
          <w:sz w:val="24"/>
          <w:szCs w:val="24"/>
        </w:rPr>
        <w:t>organizarea comisiilor de specialitate ale Consiliului Local al comunei Valea Ierii pe principalele domenii de activitate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  <w:bookmarkEnd w:id="2"/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– prim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        Proiect de hotărâre privind alegerea Comisiei de validare și de numărare a voturilo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– prima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        Proiect de hotărâre privind alegerea viceprimarului comunei Valea Ieri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bookmarkStart w:id="4" w:name="_Hlk56506336"/>
      <w:r>
        <w:rPr>
          <w:rFonts w:cs="Times New Roman" w:ascii="Times New Roman" w:hAnsi="Times New Roman"/>
          <w:i/>
          <w:iCs/>
          <w:sz w:val="24"/>
          <w:szCs w:val="24"/>
        </w:rPr>
        <w:t>Inițiator – Nap Dorin – primar</w:t>
      </w:r>
      <w:bookmarkEnd w:id="4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       Proiect de hotărâre d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probare a Regulamentului de organizare și funcționare a Consiliului local al comunei Valea Ier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ițiator – Nap Dorin – prima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Calibri"/>
          <w:i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 continuare vom proceda la analizarea şi dezbaterea acestor puncte înscrise în Ordinea de zi, după cum urmează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5" w:name="_Hlk56506606"/>
      <w:r>
        <w:rPr>
          <w:rFonts w:cs="Times New Roman" w:ascii="Times New Roman" w:hAnsi="Times New Roman"/>
          <w:sz w:val="24"/>
          <w:szCs w:val="24"/>
          <w:lang w:val="ro-RO"/>
        </w:rPr>
        <w:t xml:space="preserve">Punem în discuţi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szCs w:val="24"/>
          <w:lang w:val="fr-FR"/>
        </w:rPr>
        <w:t>cu privire la</w:t>
      </w:r>
      <w:r>
        <w:rPr>
          <w:lang w:val="fr-FR"/>
        </w:rPr>
        <w:t xml:space="preserve"> 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alegerea președintelui de ședință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6" w:name="_Hlk56506672"/>
      <w:bookmarkEnd w:id="6"/>
      <w:r>
        <w:rPr>
          <w:rFonts w:cs="Times New Roman" w:ascii="Times New Roman" w:hAnsi="Times New Roman"/>
          <w:sz w:val="24"/>
          <w:szCs w:val="24"/>
          <w:lang w:val="ro-RO"/>
        </w:rPr>
        <w:t>Nap Dorin –prima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Vă rog să faceți propuner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7" w:name="_Hlk56506672"/>
      <w:bookmarkEnd w:id="7"/>
      <w:r>
        <w:rPr>
          <w:rFonts w:cs="Times New Roman" w:ascii="Times New Roman" w:hAnsi="Times New Roman"/>
          <w:sz w:val="24"/>
          <w:szCs w:val="24"/>
          <w:lang w:val="ro-RO"/>
        </w:rPr>
        <w:t>Mariș Marius-Adrian, Sarvadi Valeria propun pe d-l Pețan Vasi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sunt alte propuneri supun la vot acest proi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În urma operaţiunii de votare se înregistrează  9  voturi „pentru”. </w:t>
      </w: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  <w:lang w:val="fr-FR"/>
        </w:rPr>
        <w:t xml:space="preserve"> cu privire la </w:t>
      </w:r>
      <w:r>
        <w:rPr>
          <w:b/>
          <w:bCs/>
          <w:lang w:val="fr-FR"/>
        </w:rPr>
        <w:t>alegerea președintelui de ședință</w:t>
      </w:r>
      <w:r>
        <w:rPr>
          <w:b/>
          <w:lang w:val="fr-FR"/>
        </w:rPr>
        <w:t xml:space="preserve">,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39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Pețan Vasi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unem în discuţi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szCs w:val="24"/>
          <w:lang w:val="fr-FR"/>
        </w:rPr>
        <w:t>cu privire 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rea comisiilor de specialitate ale Consiliului Local al comunei Valea Ierii pe principalele domenii de activita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ap Dorin –prima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Vă rog să faceți propuneri.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comisia 1 - </w:t>
      </w:r>
      <w:r>
        <w:rPr>
          <w:rFonts w:cs="Times New Roman" w:ascii="Times New Roman" w:hAnsi="Times New Roman"/>
          <w:sz w:val="24"/>
          <w:szCs w:val="24"/>
          <w:lang w:val="fr-FR"/>
        </w:rPr>
        <w:t>Comisia pentru activităţi economico-financiare, juridică şi de disciplină.</w:t>
      </w:r>
    </w:p>
    <w:p>
      <w:pPr>
        <w:pStyle w:val="Listparagraf"/>
        <w:spacing w:lineRule="auto" w:line="240" w:before="0" w:after="0"/>
        <w:ind w:left="112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oamna Sarvadi Valeria  propune pe domnul Șipoș Vasile-Mihai</w:t>
      </w:r>
    </w:p>
    <w:p>
      <w:pPr>
        <w:pStyle w:val="Listparagraf"/>
        <w:spacing w:lineRule="auto" w:line="240" w:before="0" w:after="0"/>
        <w:ind w:left="112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omnul Mariș Marius-Adrian propune pe doamna Sarvadi Valeria</w:t>
      </w:r>
    </w:p>
    <w:p>
      <w:pPr>
        <w:pStyle w:val="Listparagraf"/>
        <w:spacing w:lineRule="auto" w:line="240" w:before="0" w:after="0"/>
        <w:ind w:left="112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omnul Șipoș Vasile-Mihai – propune pe domnul Bodea Valentin-Aurel.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ntru comisia 2 - Comisia pentru activităţi social culturale, culte, învaţământ, sănătate şi familie, muncă şi protecţie socială, protecţie copii, tineret şi sport</w:t>
      </w:r>
      <w:r>
        <w:rPr>
          <w:sz w:val="28"/>
          <w:szCs w:val="28"/>
          <w:lang w:val="fr-FR"/>
        </w:rPr>
        <w:t> </w:t>
      </w:r>
    </w:p>
    <w:p>
      <w:pPr>
        <w:pStyle w:val="Listparagraf"/>
        <w:spacing w:lineRule="auto" w:line="240" w:before="0" w:after="0"/>
        <w:ind w:left="1125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amna Duma Lavinia-Maria propune pe domnul Pețan Vasile</w:t>
      </w:r>
    </w:p>
    <w:p>
      <w:pPr>
        <w:pStyle w:val="Listparagraf"/>
        <w:spacing w:lineRule="auto" w:line="240" w:before="0" w:after="0"/>
        <w:ind w:left="1125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mnul Mariș Marius-Adrian propune pe doamna Duma Mirela</w:t>
      </w:r>
    </w:p>
    <w:p>
      <w:pPr>
        <w:pStyle w:val="Listparagraf"/>
        <w:spacing w:lineRule="auto" w:line="240" w:before="0" w:after="0"/>
        <w:ind w:left="1125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mnul Culda Constantin propune pe Duma Lavinia -Maria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ntru comisia nr.3- Comisia pentru agricultură, protecţia mediului şi turism, amenajarea teritoriului şi urbanism – ceilalți 3 consilieri, respectiv Mariș Marius-Adrian, Culda Constantin, Balea Bogdan – Radu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ap Dorin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isiile de specialitate își aleg prin votul deschis am majorității absolute a consilierilor locali ce o compun, câte un președinte și un secretar.</w:t>
      </w:r>
    </w:p>
    <w:p>
      <w:pPr>
        <w:pStyle w:val="Listparagraf"/>
        <w:spacing w:lineRule="auto" w:line="24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În urma propunerilor din comisii situația este în felul următor :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comisia 1 - </w:t>
      </w:r>
      <w:r>
        <w:rPr>
          <w:rFonts w:cs="Times New Roman" w:ascii="Times New Roman" w:hAnsi="Times New Roman"/>
          <w:sz w:val="24"/>
          <w:szCs w:val="24"/>
          <w:lang w:val="fr-FR"/>
        </w:rPr>
        <w:t>Comisia pentru activităţi economico-financiare, juridică şi de disciplină.</w:t>
      </w:r>
    </w:p>
    <w:p>
      <w:pPr>
        <w:pStyle w:val="Listparagraf"/>
        <w:spacing w:lineRule="auto" w:line="240" w:before="0" w:after="0"/>
        <w:ind w:left="1125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arvadi Valeria- președinte</w:t>
      </w:r>
    </w:p>
    <w:p>
      <w:pPr>
        <w:pStyle w:val="Listparagraf"/>
        <w:spacing w:lineRule="auto" w:line="240" w:before="0" w:after="0"/>
        <w:ind w:left="1125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Șipoș Vasile-Mihai - secretar</w:t>
      </w:r>
    </w:p>
    <w:p>
      <w:pPr>
        <w:pStyle w:val="Listparagraf"/>
        <w:spacing w:lineRule="auto" w:line="240" w:before="0" w:after="0"/>
        <w:ind w:left="1125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odea Valentin-Aurel - membru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ntru comisia 2 - Comisia pentru activităţi social culturale, culte, învaţământ, sănătate şi familie, muncă şi protecţie socială, protecţie copii, tineret şi sport</w:t>
      </w:r>
      <w:r>
        <w:rPr>
          <w:sz w:val="28"/>
          <w:szCs w:val="28"/>
          <w:lang w:val="fr-FR"/>
        </w:rPr>
        <w:t> </w:t>
      </w:r>
    </w:p>
    <w:p>
      <w:pPr>
        <w:pStyle w:val="Listparagraf"/>
        <w:spacing w:lineRule="auto" w:line="240" w:before="0" w:after="0"/>
        <w:ind w:left="1125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uma Mirela -președinte</w:t>
      </w:r>
    </w:p>
    <w:p>
      <w:pPr>
        <w:pStyle w:val="Listparagraf"/>
        <w:spacing w:lineRule="auto" w:line="240" w:before="0" w:after="0"/>
        <w:ind w:left="1125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țan Vasile-secretar</w:t>
      </w:r>
    </w:p>
    <w:p>
      <w:pPr>
        <w:pStyle w:val="Listparagraf"/>
        <w:spacing w:lineRule="auto" w:line="240" w:before="0" w:after="0"/>
        <w:ind w:left="1125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uma Lavinia -Maria-membru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ntru comisia nr.3- Comisia pentru agricultură, protecţia mediului şi turism, amenajarea teritoriului şi urbanism</w:t>
      </w:r>
    </w:p>
    <w:p>
      <w:pPr>
        <w:pStyle w:val="Listparagraf"/>
        <w:spacing w:lineRule="auto" w:line="240" w:before="0" w:after="0"/>
        <w:ind w:left="1125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alea Bogdan – Radu -președinte</w:t>
      </w:r>
    </w:p>
    <w:p>
      <w:pPr>
        <w:pStyle w:val="Listparagraf"/>
        <w:spacing w:lineRule="auto" w:line="240" w:before="0" w:after="0"/>
        <w:ind w:left="11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ariș Marius-Adrian – secretar</w:t>
      </w:r>
    </w:p>
    <w:p>
      <w:pPr>
        <w:pStyle w:val="Listparagraf"/>
        <w:spacing w:lineRule="auto" w:line="240" w:before="0" w:after="0"/>
        <w:ind w:left="1125" w:hanging="0"/>
        <w:contextualSpacing/>
        <w:jc w:val="both"/>
        <w:rPr>
          <w:sz w:val="28"/>
          <w:szCs w:val="28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ulda Constantin - membr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8" w:name="_Hlk56509928"/>
      <w:bookmarkEnd w:id="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sunt alte propuneri sau luări de cuvânt supun la vot acest proi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În urma operaţiunii de votare se înregistrează  9  voturi „pentru”. </w:t>
      </w: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  <w:lang w:val="fr-FR"/>
        </w:rPr>
        <w:t xml:space="preserve"> cu privire  la</w:t>
      </w:r>
      <w:r>
        <w:rPr/>
        <w:t xml:space="preserve"> </w:t>
      </w:r>
      <w:r>
        <w:rPr>
          <w:b/>
          <w:bCs/>
        </w:rPr>
        <w:t xml:space="preserve">organizarea comisiilor de specialitate ale Consiliului Local al comunei Valea Ierii pe principalele domenii de activitate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40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bookmarkStart w:id="9" w:name="_Hlk56509928"/>
      <w:bookmarkEnd w:id="9"/>
      <w:r>
        <w:rPr>
          <w:lang w:val="ro-RO"/>
        </w:rPr>
        <w:t xml:space="preserve"> </w:t>
      </w:r>
      <w:r>
        <w:rPr>
          <w:lang w:val="ro-RO"/>
        </w:rPr>
        <w:t>Pețan Vasile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ă continuăm cu ordinea de zi.</w:t>
      </w:r>
    </w:p>
    <w:p>
      <w:pPr>
        <w:pStyle w:val="TextBody"/>
        <w:spacing w:before="0" w:after="0"/>
        <w:jc w:val="both"/>
        <w:rPr>
          <w:lang w:val="ro-RO"/>
        </w:rPr>
      </w:pPr>
      <w:r>
        <w:rPr/>
        <w:t xml:space="preserve">             </w:t>
      </w:r>
      <w:r>
        <w:rPr/>
        <w:t>3.</w:t>
      </w:r>
      <w:r>
        <w:rPr>
          <w:b/>
          <w:bCs/>
        </w:rPr>
        <w:t xml:space="preserve">Proiect de hotărâre privind </w:t>
      </w:r>
      <w:bookmarkStart w:id="10" w:name="_Hlk56508618"/>
      <w:r>
        <w:rPr>
          <w:b/>
          <w:bCs/>
        </w:rPr>
        <w:t>alegerea Comisiei de validare și de numărare a voturilor</w:t>
      </w:r>
      <w:r>
        <w:rPr>
          <w:b/>
          <w:bCs/>
          <w:lang w:val="ro-RO"/>
        </w:rPr>
        <w:t xml:space="preserve"> </w:t>
      </w:r>
      <w:bookmarkStart w:id="11" w:name="_Hlk56508757"/>
      <w:bookmarkEnd w:id="10"/>
      <w:r>
        <w:rPr>
          <w:lang w:val="ro-RO"/>
        </w:rPr>
        <w:t>cu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mențiunea că a fost analizat în </w:t>
      </w:r>
      <w:bookmarkStart w:id="12" w:name="_Hlk44419666"/>
      <w:r>
        <w:rPr>
          <w:lang w:val="ro-RO"/>
        </w:rPr>
        <w:t>comisia  de specialitate nr.1  și s-a avizat favorabil</w:t>
      </w:r>
      <w:bookmarkEnd w:id="12"/>
      <w:r>
        <w:rPr>
          <w:lang w:val="ro-RO"/>
        </w:rPr>
        <w:t>.</w:t>
      </w:r>
      <w:bookmarkEnd w:id="11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3" w:name="_Hlk56508813"/>
      <w:bookmarkEnd w:id="13"/>
      <w:r>
        <w:rPr>
          <w:rFonts w:cs="Times New Roman" w:ascii="Times New Roman" w:hAnsi="Times New Roman"/>
          <w:sz w:val="24"/>
          <w:szCs w:val="24"/>
          <w:lang w:val="ro-RO"/>
        </w:rPr>
        <w:t>Nap Dorin –primar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Vă rog să faceți propuneri.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bookmarkStart w:id="14" w:name="_Hlk56508813"/>
      <w:bookmarkEnd w:id="14"/>
      <w:r>
        <w:rPr>
          <w:rFonts w:cs="Times New Roman" w:ascii="Times New Roman" w:hAnsi="Times New Roman"/>
          <w:sz w:val="24"/>
          <w:szCs w:val="24"/>
          <w:lang w:val="ro-RO"/>
        </w:rPr>
        <w:t>Doamna Sarvadi Valeria propune pe domnul Șipoș Vasile-Mihai</w:t>
      </w:r>
    </w:p>
    <w:p>
      <w:pPr>
        <w:pStyle w:val="Listparagraf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oamna Duma Lavinia-Maria  propune pe doamna Duma Mirela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amna Duma Mirela propune pe domnul Pețan Vasi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sunt alte propuneri sau luări de cuvânt supun la vot acest proi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În urma operaţiunii de votare se înregistrează  9  voturi „pentru”. </w:t>
      </w: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  <w:lang w:val="fr-FR"/>
        </w:rPr>
        <w:t xml:space="preserve"> cu privire la </w:t>
      </w:r>
      <w:r>
        <w:rPr>
          <w:b/>
          <w:bCs/>
        </w:rPr>
        <w:t xml:space="preserve">alegerea Comisiei de validare și de numărare a voturilor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41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Pețan Vasile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4.</w:t>
      </w:r>
      <w:r>
        <w:rPr/>
        <w:t xml:space="preserve"> </w:t>
      </w:r>
      <w:r>
        <w:rPr>
          <w:b/>
          <w:bCs/>
        </w:rPr>
        <w:t>Proiect de hotărâre privind alegerea viceprimarului comunei Valea Ierii</w:t>
      </w:r>
      <w:r>
        <w:rPr>
          <w:lang w:val="ro-RO"/>
        </w:rPr>
        <w:t xml:space="preserve"> cu</w:t>
      </w:r>
      <w:r>
        <w:rPr>
          <w:b/>
          <w:bCs/>
          <w:lang w:val="ro-RO"/>
        </w:rPr>
        <w:t xml:space="preserve"> </w:t>
      </w:r>
      <w:bookmarkStart w:id="15" w:name="_Hlk56509805"/>
      <w:r>
        <w:rPr>
          <w:lang w:val="ro-RO"/>
        </w:rPr>
        <w:t>mențiunea că a fost analizat în comisia  de specialitate nr.1  și s-a avizat favorabil.</w:t>
      </w:r>
      <w:bookmarkEnd w:id="15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ap Dorin –primar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Vă rog să faceți propuneri.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ul Nap Dorin propune pe domnul Mariș Marius-Adrian.</w:t>
      </w:r>
    </w:p>
    <w:p>
      <w:pPr>
        <w:pStyle w:val="Listparagraf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oamna Duma Mirela propune pe doamna Duma Lavinia-Maria.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ul Pețan Vasile se propune pe dânsul.</w:t>
      </w:r>
    </w:p>
    <w:p>
      <w:pPr>
        <w:pStyle w:val="Listparagraf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-au obținut următoarele rezultate:Mariș Marius-Adrian 4 voturi, Duma Lavinia-Maria-4 voturi, Pețan Vasile – 1 vot.</w:t>
      </w:r>
    </w:p>
    <w:p>
      <w:pPr>
        <w:pStyle w:val="Listparagraf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turul 2 s-au obținut următoarele rezultate:Mariș Marius-Adrian 5 voturi și Duma Lavinia-Maria 4 voturi.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ul Mariș Marius-Adrian este ales prin vot secret, cu un număr de 5 voturi, viceprimar al comunei Valea Ierii.Se adoptă hotărârea nr.42.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iect 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otărâre d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bookmarkStart w:id="16" w:name="_Hlk565099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probare a Regulamentului de organizare și funcționare a Consiliului local al comunei Valea Ier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bookmarkEnd w:id="16"/>
      <w:r>
        <w:rPr>
          <w:rFonts w:cs="Times New Roman" w:ascii="Times New Roman" w:hAnsi="Times New Roman"/>
          <w:sz w:val="24"/>
          <w:szCs w:val="24"/>
          <w:lang w:val="ro-RO"/>
        </w:rPr>
        <w:t>cu  mențiunea că a fost analizat în comisiile  de specialitate nr.1, 2 și 3  și s-a avizat favorabil</w:t>
      </w:r>
      <w:r>
        <w:rPr>
          <w:lang w:val="ro-RO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ap Dorin –prima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 luări de cuvânt supun la vot acest proi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În urma operaţiunii de votare se înregistrează  9  voturi „pentru”. </w:t>
      </w: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  <w:lang w:val="fr-FR"/>
        </w:rPr>
        <w:t xml:space="preserve"> cu privire la </w:t>
      </w:r>
      <w:r>
        <w:rPr>
          <w:b/>
          <w:bCs/>
          <w:lang w:val="ro-RO"/>
        </w:rPr>
        <w:t xml:space="preserve">aprobarea Regulamentului de organizare și funcționare a Consiliului local al comunei Valea Ierii acesta </w:t>
      </w:r>
      <w:r>
        <w:rPr>
          <w:bCs/>
          <w:lang w:val="ro-RO"/>
        </w:rPr>
        <w:t>devenind</w:t>
      </w:r>
      <w:r>
        <w:rPr>
          <w:lang w:val="ro-RO"/>
        </w:rPr>
        <w:t xml:space="preserve">  HOTĂRÂREA NR. 4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Vom face săptămâna viitoare o ședință.Avem lemne confiscate.Să fie destina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instituțiil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Duma Mire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Am stabilit în ședința trecută că dăm la populație 1 mc și ce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Mai avem ceva lemn si in alte partizi.Vom stabili cum dăm, și cât.Vreau să propun să dăm pe nr.de casă câte 3 mc.Întâi vom da la cei care au plătit.De acum înainte se plătește când se duce lemnul.Să dăm în ordinea depunerii cereril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Culda Constant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De ce nu duce Bogdan Buș la fiec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Așa va face dacă sunt 3-4 famii în același loc.Dar lemnul se va duce în ramp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Duma Mir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Au rămas care nu au dus lemn de pe un an pe altu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Pețan Vas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De ce?La un privat iese masa lemnoasă iar la primărie nu.Să nu se mai ducă lemnul din comună.Și să se ducă și creng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O să fie transparență.Și la Plopi vrem să facem o partidă de vreo 50 mc.Trebuie aprobat lemn și la instituții.Vrem să marcăm mesteacăn în pășunat.Să se aducă în rampă și să se cump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Cu ce putem ajuta oamenii?Cu lemn de foc, lemn de lucru, o salubritate.Dacă am da 5 mc nu ne ajung deoarece trebuie să dăm și din urmă.O să vă prezint săptămâna viitoare ce av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Culda Constanti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Gunoaiele sunt o problemă.Vin și turiști care lasă în urmă multe gunoai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În momentul de față avem încheiat contract cu Sylevy Salubriserv SRL.Am fost la Eco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Ardeal.Din 1.01.2021 se deschide rampa la Cluj.Vine Rosal.Dacă nu, ne primesc la Eco 5 Arde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Duma Lavinia-M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Firma Sylevy este cea mai scumpă.Treaba cu gunoaiele este a polițistului loc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Sarvadi Vale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oi nu avem poliție locală.dacă firma de salubrizare face contract cu fiecare familie, se ia 9 lei/persoană/lună.E mult pentru oam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Vrem să îngrădim tomberoan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Avem datorii vreo 12 mld. din care la PNDL vreo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Vom stabili cu pădurarul să deie lemn 2 zile/săptămâ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Mariș Marius-Adri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La Cerc nu este oare unde să marcăm lem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Dacă plătesc lemnul le ducem direct acolo.Vom hotărî împreună.Depozitul va fi temporar și vreau să-l îngrăd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Pețan Vasile.</w:t>
      </w:r>
    </w:p>
    <w:p>
      <w:pPr>
        <w:pStyle w:val="TextBody"/>
        <w:spacing w:before="0" w:after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A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VASILE PEȚAN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0-11-05T12:22:00Z</cp:lastPrinted>
  <dcterms:modified xsi:type="dcterms:W3CDTF">2020-11-17T18:56:00Z</dcterms:modified>
  <cp:revision>77</cp:revision>
  <dc:subject/>
  <dc:title/>
</cp:coreProperties>
</file>