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Consiliul Local al comunei Valea Ierii, întrunit în şedinţa ordinară  din data de 26 mai  202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2437/19.05.2022 întocmit de primarul comunei Valea Ierii și raportul nr.2438/19.05.2022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Balea Bogdan-Radu se alege preşedinte de şedinţă al Consiliului Local al comunei Valea Ierii începând cu luna mai 2022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bookmarkStart w:id="0" w:name="_Hlk97030884"/>
      <w:bookmarkStart w:id="1" w:name="_Hlk65134880"/>
      <w:bookmarkEnd w:id="0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ogdan-Radu Balea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2" w:name="_Hlk65134880"/>
      <w:bookmarkStart w:id="3" w:name="_Hlk65134880"/>
      <w:bookmarkEnd w:id="3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bookmarkStart w:id="4" w:name="_Hlk65135826"/>
      <w:r>
        <w:rPr>
          <w:b/>
          <w:sz w:val="28"/>
          <w:szCs w:val="28"/>
          <w:lang w:val="ro-RO" w:eastAsia="ro-RO"/>
        </w:rPr>
        <w:t>Nr. 29 din 26.05.2022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o-RO" w:eastAsia="ro-RO"/>
        </w:rPr>
      </w:pPr>
      <w:bookmarkStart w:id="5" w:name="_Hlk65135826"/>
      <w:r>
        <w:rPr>
          <w:i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5"/>
    </w:p>
    <w:p>
      <w:pPr>
        <w:pStyle w:val="Normal"/>
        <w:rPr>
          <w:sz w:val="28"/>
          <w:szCs w:val="28"/>
          <w:lang w:val="en-US" w:eastAsia="en-US"/>
        </w:rPr>
      </w:pPr>
      <w:bookmarkStart w:id="6" w:name="_Hlk97030884"/>
      <w:bookmarkEnd w:id="6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bookmarkStart w:id="7" w:name="_Hlk54611356"/>
      <w:bookmarkStart w:id="8" w:name="_Hlk54683945"/>
      <w:bookmarkEnd w:id="7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2437 din 19.05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9" w:name="_Hlk54611356"/>
      <w:bookmarkEnd w:id="9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7/24.02.2022 privind alegerea preşedintelui de şedinţă, d-na Sarvadi Valeria a fost aleasă preşedinte de şedinţă al Consiliului Local al comunei Valea Ierii pe o perioadă de 3 luni, începând cu luna februarie 2022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2438  din 19.05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.C.L. nr. 7/24.02.2022 privind alegerea preşedintelui de şedinţă, d-na Sarvadi Valeria a fost aleasă preşedinte de şedinţă al Consiliului Local al comunei Valea Ierii pe o perioadă de 3 luni, începând cu luna februarie 20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iectul de hotărâre poate parcurge etapele prevăzute de lege pentru a fi aprobat de Consiliul Local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>
          <w:sz w:val="28"/>
          <w:szCs w:val="28"/>
        </w:rPr>
      </w:pPr>
      <w:bookmarkStart w:id="10" w:name="_Hlk54683945"/>
      <w:r>
        <w:rPr>
          <w:sz w:val="28"/>
          <w:szCs w:val="28"/>
        </w:rPr>
        <w:t>Nelia-Crenguța Mariș</w:t>
      </w:r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r.28/19.05.2022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ordinară  din data de 26 mai 202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2437/19.05.2022 întocmit de primarul comunei Valea Ierii și raportul nr.2438/19.05.2022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(Doamna) consilier ....................................... se alege preşedinte de şedinţă al Consiliului Local al comunei Valea Ierii începând cu luna mai 2022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iect inițiat de primar, </w:t>
        <w:tab/>
        <w:tab/>
        <w:tab/>
        <w:tab/>
        <w:t xml:space="preserve">       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rin Nap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2-05-26T09:39:00Z</cp:lastPrinted>
  <dcterms:modified xsi:type="dcterms:W3CDTF">2022-05-26T07:24:00Z</dcterms:modified>
  <cp:revision>93</cp:revision>
  <dc:subject/>
  <dc:title/>
</cp:coreProperties>
</file>