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ROMÂNIA</w:t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JUDEŢUL CLUJ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- VERB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>încheiat cu ocazia desfăşurării şedinţei ordinare  a Consiliului Local Valea Ierii din data de 31.07.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>D-l Nap Dorin - primar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În conformitate cu prevederile art. 134, alin.(1), lit.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, cu modificările și completările ulterioare, prin Dispoziţia nr. 126 din 25.07.2023  am convocat Consiliul Local Valea Ierii în şedinţă ordinară pentru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 xml:space="preserve">astăzi, data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31.07.2023, ora 9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.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>Convocarea consilierilor locali  s-a făcut în scris, prin mijloace electronice şi telefonic.</w:t>
      </w:r>
    </w:p>
    <w:p>
      <w:pPr>
        <w:pStyle w:val="TextBodyIndent"/>
        <w:ind w:hanging="0"/>
        <w:rPr>
          <w:rFonts w:eastAsia="Arial Unicode MS"/>
          <w:color w:val="000000"/>
          <w:szCs w:val="24"/>
          <w:lang w:val="ro-RO"/>
        </w:rPr>
      </w:pPr>
      <w:r>
        <w:rPr>
          <w:rFonts w:eastAsia="Times New Roman"/>
          <w:color w:val="000000"/>
          <w:szCs w:val="24"/>
          <w:lang w:val="ro-RO"/>
        </w:rPr>
        <w:t xml:space="preserve">          </w:t>
      </w:r>
      <w:r>
        <w:rPr>
          <w:rFonts w:eastAsia="Arial Unicode MS"/>
          <w:color w:val="000000"/>
          <w:szCs w:val="24"/>
          <w:lang w:val="ro-RO"/>
        </w:rPr>
        <w:t>Proiectele de hotărâre, precum şi materialele însoţitoare, au fost puse în dosarele comisiilor de specialitate.Anunţul cu privire la desfășurarea acestei ședințe publice a fost afişat la sediu şi postat pe site-ul propri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Lucrările prezentei şedinţe ordinare  a Consiliului Local Valea Ierii se desfăşoară l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diul Consiliului local din Valea Ierii, nr.47, începând cu ora 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a ședință sunt prezenți 8 consilieri din totalul de 9. (nu s-a prezentat doamna Sarvadi Valeria).</w:t>
      </w:r>
    </w:p>
    <w:p>
      <w:pPr>
        <w:pStyle w:val="TextBody"/>
        <w:spacing w:before="0" w:after="0"/>
        <w:jc w:val="both"/>
        <w:rPr/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D-l Nap Dorin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ă trecem la aprobarea Proiectului ordinii de zi a prezentei ședinț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-na Mariș Nelia – secretar general uat: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privire la acest aspect vă aduc la cunoștință faptul că proiectele de hotărâre înscrise în proiectul ordinii de zi a acestei ședințe sunt însoțite de  </w:t>
      </w:r>
      <w:r>
        <w:rPr>
          <w:rStyle w:val="Slitbdy"/>
          <w:rFonts w:cs="Times New Roman" w:ascii="Times New Roman" w:hAnsi="Times New Roman"/>
          <w:iCs/>
          <w:sz w:val="24"/>
          <w:szCs w:val="24"/>
          <w:lang w:val="fr-FR"/>
        </w:rPr>
        <w:t>referatele de aprobare și de rapoartele compartimentelor de resort din cadrul aparatului de specialitate al primarului .</w:t>
      </w:r>
    </w:p>
    <w:p>
      <w:pPr>
        <w:pStyle w:val="NoSpacing1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l. Nap Dorin:    </w:t>
      </w:r>
    </w:p>
    <w:p>
      <w:pPr>
        <w:pStyle w:val="NoSpacing1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tinua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upun la vot Proiectul Ordinii de zi 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urma operaţiunii de votare se înregistrează: 8 voturi „pentru”, astfel că Proiectul Ordinii de zi a fost aprobat,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upă cum urmează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1.Aprobarea procesului-verbal al ședinței anterioar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4329058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</w:t>
      </w:r>
      <w:bookmarkStart w:id="1" w:name="_Hlk131956840"/>
      <w:r>
        <w:rPr>
          <w:rFonts w:cs="Times New Roman" w:ascii="Times New Roman" w:hAnsi="Times New Roman"/>
          <w:sz w:val="24"/>
          <w:szCs w:val="24"/>
        </w:rPr>
        <w:t>Proiect de hotărâre privind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rectificarea bugetului local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fr-FR"/>
        </w:rPr>
      </w:pPr>
      <w:bookmarkEnd w:id="1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fr-FR"/>
        </w:rPr>
        <w:t>Inițiator – Nap Dorin -primar</w:t>
      </w:r>
    </w:p>
    <w:p>
      <w:pPr>
        <w:pStyle w:val="NoSpacing1"/>
        <w:rPr>
          <w:rFonts w:ascii="Times New Roman" w:hAnsi="Times New Roman" w:eastAsia="Trebuchet MS" w:cs="Times New Roman"/>
          <w:i/>
          <w:i/>
          <w:sz w:val="24"/>
          <w:szCs w:val="24"/>
          <w:lang w:val="fr-FR"/>
        </w:rPr>
      </w:pPr>
      <w:r>
        <w:rPr>
          <w:rFonts w:eastAsia="Calibri" w:cs="Calibri"/>
          <w:kern w:val="2"/>
          <w:lang w:val="fr-FR" w:eastAsia="hi-IN" w:bidi="hi-IN"/>
        </w:rPr>
        <w:t xml:space="preserve">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fr-FR" w:eastAsia="hi-IN" w:bidi="hi-IN"/>
        </w:rPr>
        <w:t>3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roiect de hotărâre </w:t>
      </w:r>
      <w:bookmarkStart w:id="2" w:name="_Hlk139282324"/>
      <w:r>
        <w:rPr>
          <w:rFonts w:cs="Times New Roman" w:ascii="Times New Roman" w:hAnsi="Times New Roman"/>
          <w:sz w:val="24"/>
          <w:szCs w:val="24"/>
          <w:lang w:val="it-IT"/>
        </w:rPr>
        <w:t xml:space="preserve">privind </w:t>
      </w:r>
      <w:bookmarkStart w:id="3" w:name="_Hlk142808785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probarea contului de execuţie bugetară pe trimestrul II-</w:t>
      </w:r>
      <w:r>
        <w:rPr>
          <w:rFonts w:eastAsia="Times New Roman"/>
          <w:lang w:val="it-IT"/>
        </w:rPr>
        <w:t xml:space="preserve"> 2023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bookmarkEnd w:id="2"/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</w:p>
    <w:p>
      <w:pPr>
        <w:pStyle w:val="NoSpacing1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bookmarkEnd w:id="3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it-IT"/>
        </w:rPr>
        <w:t>Inițiator -Nap Dorin -primar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4" w:name="_Hlk116383202"/>
      <w:bookmarkStart w:id="5" w:name="_Hlk100060603"/>
      <w:r>
        <w:rPr>
          <w:rFonts w:cs="Times New Roman" w:ascii="Times New Roman" w:hAnsi="Times New Roman"/>
          <w:sz w:val="24"/>
          <w:szCs w:val="24"/>
        </w:rPr>
        <w:t xml:space="preserve"> Proiect de hotărâre privind  </w:t>
      </w:r>
      <w:bookmarkStart w:id="6" w:name="_Hlk142809251"/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>concesionarea directa a unui spaţiu cu destinaţia de cabinet medical stomatologic, din incinta Dispensarului medical Valea Ierii, către Cabinetul Medical CMI Oltean Cezara Ioana.</w:t>
      </w:r>
      <w:bookmarkEnd w:id="6"/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ițiator – Nap Dorin -primar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fr-FR"/>
        </w:rPr>
      </w:pPr>
      <w:bookmarkEnd w:id="4"/>
      <w:bookmarkEnd w:id="5"/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5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roiect de hotărâre privind   </w:t>
      </w:r>
      <w:r>
        <w:rPr>
          <w:rFonts w:cs="Times New Roman" w:ascii="Times New Roman" w:hAnsi="Times New Roman"/>
          <w:sz w:val="24"/>
          <w:szCs w:val="24"/>
          <w:lang w:val="ro-RO"/>
        </w:rPr>
        <w:t>organizarea si sărbătorirea Zilei comunei Valea Ierii  și Festivalului fructelor de pădure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fr-FR"/>
        </w:rPr>
        <w:t>Inițiator – Nap Dorin -primar</w:t>
      </w:r>
    </w:p>
    <w:p>
      <w:pPr>
        <w:pStyle w:val="Frspaier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bookmarkStart w:id="7" w:name="_Hlk95731064"/>
      <w:bookmarkStart w:id="8" w:name="_Hlk111740788"/>
      <w:r>
        <w:rPr>
          <w:rFonts w:cs="Times New Roman" w:ascii="Times New Roman" w:hAnsi="Times New Roman"/>
          <w:sz w:val="24"/>
          <w:szCs w:val="24"/>
          <w:lang w:eastAsia="ro-RO"/>
        </w:rPr>
        <w:t>Proiect de hotărâre  privi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gerea președintelui de ședință pentru perioada august-octombrie 2023</w:t>
      </w:r>
    </w:p>
    <w:p>
      <w:pPr>
        <w:pStyle w:val="NoSpacing1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bookmarkStart w:id="9" w:name="_Hlk118807941"/>
      <w:bookmarkEnd w:id="8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bookmarkEnd w:id="7"/>
      <w:bookmarkEnd w:id="9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bookmarkStart w:id="10" w:name="_Hlk102296398"/>
      <w:r>
        <w:rPr>
          <w:rFonts w:cs="Times New Roman" w:ascii="Times New Roman" w:hAnsi="Times New Roman"/>
          <w:iCs/>
          <w:sz w:val="24"/>
          <w:szCs w:val="24"/>
          <w:lang w:val="ro-RO"/>
        </w:rPr>
        <w:t>Inițiator</w:t>
      </w:r>
      <w:bookmarkEnd w:id="10"/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– Nap Dorin -primar</w:t>
      </w:r>
    </w:p>
    <w:p>
      <w:pPr>
        <w:pStyle w:val="Frspaiere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7. </w:t>
      </w:r>
      <w:bookmarkStart w:id="11" w:name="_Hlk12388429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a secretarului general cu privire la nelegalitatea H.C.L.nr.42/202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bookmarkEnd w:id="11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8. Diverse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Mariș Adrian – președinte de ședință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Să trecem la punctul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-na Mariș Nelia – secretar general al comune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În continuare vom proceda la aprobarea procesului-verbal al ședinței anterio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tfel, supun spre aprobare Procesul-verbal al şedinţei ordinare  din data de 28.06.2023, care se găseşte în dosarul special al acelei şedinţe şi a fost pus, în prealabil, la dispoziţia consilierilor local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aceste condiţii, propun celor care au obiecţii în legătură cu conţinutul acestuia, să ceară menţionarea exactă a opiniilor exprimate în şedinţa respectiv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Dacă nu sun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biecţii în legătură cu cuprinsul acestui proces-verbal, supun votului dumneavoastră Procesul-verbal al şedinţei ordinare a Consiliului local  Valea Ierii  din data de 28.06. 2023. 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>În urma operaţiunii de votare se înregistrează: 8 voturi „pentru”, situaţie în care Procesul-verbal al şedinţei  ordinare din data de 28.06. 2023 a fost aprobat, fără modificări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</w:t>
      </w:r>
      <w:r>
        <w:rPr/>
        <w:t>2.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iect de hotărâre privind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rectificarea bugetului local pe anul  2023, </w:t>
      </w:r>
      <w:bookmarkStart w:id="12" w:name="_Hlk142809193"/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cu mențiunea că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en-US" w:bidi="hi-IN"/>
        </w:rPr>
        <w:t xml:space="preserve">a fost </w:t>
      </w:r>
      <w:r>
        <w:rPr>
          <w:rFonts w:cs="Times New Roman" w:ascii="Times New Roman" w:hAnsi="Times New Roman"/>
          <w:sz w:val="24"/>
          <w:szCs w:val="24"/>
        </w:rPr>
        <w:t>analizat în comisia  de specialitate nr. 1 și  s-a avizat favorabil.</w:t>
      </w:r>
      <w:bookmarkEnd w:id="12"/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it-I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uma Lavinia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u expertiza nu sunt de acord.E un avans.Se poate ajunge până la 50.000 lei.Iar cheltuim prea mult. Avocata nu a câștigat un proces.Termenul a trecut, se mai poate plăti?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Ce o să spună Curtea de Conturi că nu am plătit?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Mariș Nelia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încheierea civilă scrie că trebuie să se negocieze prețul expertizei.Ne execută conturile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Ilea Nicoleta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că nu-i hotărâre definitivă nu ne execută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Mariș Adrian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Supunem la vot articolul referitor la expertiză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Voturile sunt astfel:,,pentru" – 4, (Mariș Adrian, Culda Constantin, Șipoș Mihai, Pețan Vasile)"împotrivă" – 4, (Duma Lavinia, Duma Mirela, Bodea Valentin, Balea Bogdan-Radu), "abțineri" – 0.</w:t>
      </w:r>
    </w:p>
    <w:p>
      <w:pPr>
        <w:pStyle w:val="NoSpacing1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cest articol nu a fost aprobat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nu a întrunit majoritatea absolută prevăzută de art.139, alin.3, lit.a) din OUG nr.57/2019, cu modificările și completările ulterioare, fiind eliminat din conținutul hotărârii.Celelalte articole au rămas neschimbate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ariș Adria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mai sunt luări de cuvânt supun la vot acest proiect cu celelalte articole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8 voturi „pentru” 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ctificarea bugetului lo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a devenind  HOTĂRÂREA NR. 43.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Mariș Adrian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color w:val="000000"/>
          <w:lang w:val="ro-RO"/>
        </w:rPr>
        <w:t xml:space="preserve">           </w:t>
      </w:r>
      <w:r>
        <w:rPr>
          <w:color w:val="000000"/>
          <w:lang w:val="ro-RO"/>
        </w:rPr>
        <w:t>Să</w:t>
      </w:r>
      <w:r>
        <w:rPr>
          <w:lang w:val="ro-RO"/>
        </w:rPr>
        <w:t xml:space="preserve"> trecem la următorul punct.</w:t>
      </w:r>
    </w:p>
    <w:p>
      <w:pPr>
        <w:pStyle w:val="NoSpacing1"/>
        <w:rPr>
          <w:lang w:val="it-IT"/>
        </w:rPr>
      </w:pPr>
      <w:r>
        <w:rPr>
          <w:rFonts w:cs="Calibri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3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roiect de hotărâre privind</w:t>
      </w:r>
      <w:r>
        <w:rPr>
          <w:lang w:val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probarea contului de execuţie bugetară pe trimestrul II-</w:t>
      </w:r>
      <w:r>
        <w:rPr>
          <w:rFonts w:eastAsia="Times New Roman"/>
          <w:lang w:val="it-IT"/>
        </w:rPr>
        <w:t xml:space="preserve"> 2023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bCs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cu mențiunea că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o-RO" w:eastAsia="en-US" w:bidi="hi-IN"/>
        </w:rPr>
        <w:t xml:space="preserve">a fost </w:t>
      </w:r>
      <w:r>
        <w:rPr>
          <w:rFonts w:cs="Times New Roman" w:ascii="Times New Roman" w:hAnsi="Times New Roman"/>
          <w:sz w:val="24"/>
          <w:szCs w:val="24"/>
          <w:lang w:val="ro-RO"/>
        </w:rPr>
        <w:t>analizat în comisiile  de specialitate nr. 1, 2, și 3 și  s-a avizat favorabil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 și referatului 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Ilea Nicoleta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Vă prezint raportul privind execuția bugetară pe trim.II-2023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ariș Adria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sunt luări de cuvânt supun la vot acest proiect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bookmarkStart w:id="13" w:name="_Hlk90283567"/>
      <w:bookmarkStart w:id="14" w:name="_Hlk56508813"/>
      <w:bookmarkStart w:id="15" w:name="_Hlk84496591"/>
      <w:bookmarkEnd w:id="13"/>
      <w:bookmarkEnd w:id="15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8 voturi „pentru”  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probarea contului de execuţie bugetară pe trimestrul II-</w:t>
      </w:r>
      <w:r>
        <w:rPr>
          <w:rFonts w:eastAsia="Times New Roman"/>
          <w:lang w:val="it-IT"/>
        </w:rPr>
        <w:t xml:space="preserve">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a devenind  HOTĂRÂREA NR. 44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. Proiect de hotărâre privind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concesionarea directa a unui spaţiu cu destinaţia de cabinet medical stomatologic, din incinta Dispensarului medical Valea Ierii către Cabinetul Medical CMI Oltean Cezara Ioan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cu mențiunea că a fost</w:t>
      </w:r>
      <w:r>
        <w:rPr>
          <w:rFonts w:eastAsia="SimSun;宋体" w:cs="Times New Roman" w:ascii="Times New Roman" w:hAnsi="Times New Roman"/>
          <w:sz w:val="24"/>
          <w:szCs w:val="24"/>
          <w:lang w:val="it-IT" w:eastAsia="hi-IN" w:bidi="hi-I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ro-RO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zat în comisiile  de specialitate nr.1 și 3  și  s-a avizat favorabil.</w:t>
      </w:r>
    </w:p>
    <w:p>
      <w:pPr>
        <w:pStyle w:val="TextBody"/>
        <w:spacing w:before="0" w:after="0"/>
        <w:jc w:val="both"/>
        <w:rPr>
          <w:rFonts w:eastAsia="SimSun;宋体"/>
          <w:kern w:val="2"/>
          <w:lang w:val="fr-FR" w:eastAsia="hi-IN" w:bidi="hi-IN"/>
        </w:rPr>
      </w:pPr>
      <w:bookmarkStart w:id="16" w:name="_Hlk90283567"/>
      <w:bookmarkStart w:id="17" w:name="_Hlk84496591"/>
      <w:bookmarkEnd w:id="16"/>
      <w:bookmarkEnd w:id="17"/>
      <w:r>
        <w:rPr>
          <w:rFonts w:eastAsia="Times New Roman"/>
          <w:kern w:val="2"/>
          <w:lang w:val="ro-RO" w:eastAsia="hi-IN" w:bidi="hi-IN"/>
        </w:rPr>
        <w:t xml:space="preserve">             </w:t>
      </w:r>
      <w:bookmarkStart w:id="18" w:name="_Hlk100059904"/>
      <w:bookmarkEnd w:id="18"/>
      <w:r>
        <w:rPr>
          <w:rFonts w:eastAsia="SimSun;宋体"/>
          <w:kern w:val="2"/>
          <w:lang w:val="fr-FR" w:eastAsia="hi-IN" w:bidi="hi-IN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bookmarkStart w:id="19" w:name="_Hlk142810071"/>
      <w:bookmarkEnd w:id="19"/>
      <w:r>
        <w:rPr>
          <w:rFonts w:eastAsia="Calibri" w:cs="Calibri"/>
          <w:kern w:val="2"/>
          <w:lang w:eastAsia="hi-IN" w:bidi="hi-IN"/>
        </w:rPr>
        <w:t xml:space="preserve">           </w:t>
      </w:r>
      <w:r>
        <w:rPr>
          <w:rFonts w:eastAsia="Calibri" w:cs="Calibri"/>
          <w:kern w:val="2"/>
          <w:lang w:val="ro-RO" w:eastAsia="hi-IN" w:bidi="hi-IN"/>
        </w:rPr>
        <w:t xml:space="preserve"> </w:t>
      </w:r>
      <w:r>
        <w:rPr>
          <w:rFonts w:eastAsia="Calibri" w:cs="Calibri"/>
          <w:kern w:val="2"/>
          <w:lang w:eastAsia="hi-IN" w:bidi="hi-IN"/>
        </w:rPr>
        <w:t xml:space="preserve"> </w:t>
      </w:r>
      <w:r>
        <w:rPr>
          <w:rFonts w:eastAsia="Calibri" w:cs="Calibri"/>
          <w:kern w:val="2"/>
          <w:lang w:val="ro-RO" w:eastAsia="hi-IN" w:bidi="hi-I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eferatului și raportului. 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ariș Adria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bookmarkStart w:id="20" w:name="_Hlk100059904"/>
      <w:bookmarkStart w:id="21" w:name="_Hlk116382606"/>
      <w:bookmarkStart w:id="22" w:name="_Hlk100060072"/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sunt  luări de cuvânt supun la vot acest proiect.</w:t>
      </w:r>
      <w:bookmarkEnd w:id="2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bookmarkEnd w:id="22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În urma operaţiunii de votare se înregistrează  8 voturi „pentru”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roiectul de hotărâre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 xml:space="preserve"> privind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>concesionarea directa a unui spaţiu cu destinaţia de cabinet medical stomatologic, din incinta Dispensarului medical Valea Ierii, către Cabinetul Medical CMI Oltean Cezara Ioan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acesta devenind  HOTĂRÂREA NR.45 .    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bookmarkStart w:id="23" w:name="_Hlk142810071"/>
      <w:bookmarkEnd w:id="23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bookmarkStart w:id="24" w:name="_Hlk84498228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iect de hotărâre privind </w:t>
      </w:r>
      <w:bookmarkStart w:id="25" w:name="_Hlk142809859"/>
      <w:r>
        <w:rPr>
          <w:rFonts w:cs="Times New Roman" w:ascii="Times New Roman" w:hAnsi="Times New Roman"/>
          <w:sz w:val="24"/>
          <w:szCs w:val="24"/>
        </w:rPr>
        <w:t>organizarea si sărbătorirea Zilei comunei Valea Ierii  și Festivalului fructelor de pădure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</w:t>
      </w:r>
      <w:bookmarkEnd w:id="25"/>
      <w:r>
        <w:rPr>
          <w:rFonts w:cs="Times New Roman" w:ascii="Times New Roman" w:hAnsi="Times New Roman"/>
          <w:sz w:val="24"/>
          <w:szCs w:val="24"/>
          <w:lang w:eastAsia="hi-IN" w:bidi="hi-IN"/>
        </w:rPr>
        <w:t>cu mențiunea că a fost</w:t>
      </w:r>
      <w:r>
        <w:rPr>
          <w:rFonts w:eastAsia="SimSun;宋体" w:cs="Times New Roman" w:ascii="Times New Roman" w:hAnsi="Times New Roman"/>
          <w:sz w:val="24"/>
          <w:szCs w:val="24"/>
          <w:lang w:val="it-IT" w:eastAsia="hi-IN" w:bidi="hi-I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ro-RO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zat în comisiile  de specialitate nr. 1 și 2  și  s-a avizat favorabil.</w:t>
      </w:r>
    </w:p>
    <w:p>
      <w:pPr>
        <w:pStyle w:val="TextBody"/>
        <w:spacing w:before="0" w:after="0"/>
        <w:jc w:val="both"/>
        <w:rPr>
          <w:rFonts w:eastAsia="SimSun;宋体"/>
          <w:kern w:val="2"/>
          <w:lang w:val="fr-FR" w:eastAsia="hi-IN" w:bidi="hi-IN"/>
        </w:rPr>
      </w:pPr>
      <w:r>
        <w:rPr>
          <w:rFonts w:eastAsia="Times New Roman"/>
          <w:kern w:val="2"/>
          <w:lang w:val="ro-RO" w:eastAsia="hi-IN" w:bidi="hi-IN"/>
        </w:rPr>
        <w:t xml:space="preserve">           </w:t>
      </w:r>
      <w:r>
        <w:rPr>
          <w:rFonts w:eastAsia="SimSun;宋体"/>
          <w:kern w:val="2"/>
          <w:lang w:val="fr-FR" w:eastAsia="hi-IN" w:bidi="hi-IN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Calibri" w:cs="Calibri"/>
          <w:kern w:val="2"/>
          <w:lang w:eastAsia="hi-IN" w:bidi="hi-IN"/>
        </w:rPr>
        <w:t xml:space="preserve">           </w:t>
      </w:r>
      <w:r>
        <w:rPr>
          <w:rFonts w:eastAsia="Calibri" w:cs="Calibri"/>
          <w:kern w:val="2"/>
          <w:lang w:val="ro-RO" w:eastAsia="hi-IN" w:bidi="hi-IN"/>
        </w:rPr>
        <w:t xml:space="preserve"> </w:t>
      </w:r>
      <w:r>
        <w:rPr>
          <w:rFonts w:eastAsia="Calibri" w:cs="Calibri"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eferatului și raportului. 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uma Lavinia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u facem mai bine podurile cu cei 50.000 lei?Vor veni cheltuieli cu proiectul POCU.Cu ce-i acoperim?Nu ne permitem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Șipoș Mihai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Noi suntem ultimii din județ?De ce să nu facem?Toate comunele fac. 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u avem datorii.Avem un acord cu Consiliul Județean Cluj.Pun bani și ei, punem și noi 30.000 lei pentru interpreți, scenă, muzică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ulda Constant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ponsori nu avem?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O să avem și sponsori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ariș Adria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În urma operaţiunii de votare se înregistrează 7 voturi „pentru” și 1 vot "împotrivă" -(Duma Lavinia)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roiectul de hotărâre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 xml:space="preserve"> privin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organizarea si sărbătorirea Zilei comunei Valea Ierii  și Festivalului fructelor de pădure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cesta devenind  HOTĂRÂREA NR.46 .    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bookmarkStart w:id="26" w:name="_Hlk97448947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 . Proiect de hotărâre privind alegerea președintelui de ședință pentru perioada august-octombrie 2023 cu mențiunea că a fost analizat în comisia de specialitate nr.1  și  s-a avizat favorabil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Calibri"/>
          <w:kern w:val="2"/>
          <w:lang w:eastAsia="hi-IN" w:bidi="hi-I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 Este propusă doamna Duma Lavinia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ariș Adria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În urma operaţiunii de votare se înregistrează  8 voturi „pentru”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roiectul de hotărâre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 xml:space="preserve"> privind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egerea președintelui de ședință pentru perioada august-octombrie 2023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acesta devenind  HOTĂRÂREA NR.47 .     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 Opinia secretarului general cu privire la nelegalitatea H.C.L.nr.42/2023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ariș Nelia.</w:t>
      </w:r>
    </w:p>
    <w:p>
      <w:pPr>
        <w:pStyle w:val="NoSpac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Calibri"/>
          <w:sz w:val="28"/>
          <w:szCs w:val="28"/>
          <w:lang w:val="ro-MD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MD"/>
        </w:rPr>
        <w:t>Conform art.140, alin.(3) din O.U.G.nr.57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9, cu modificările și completările ulterioare, vă prezint opi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privind nelegalitatea Hotărârii Consiliului Local Valea Ierii nr.42/28.06.2023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bookmarkStart w:id="27" w:name="_Hlk130894679"/>
      <w:r>
        <w:rPr>
          <w:rFonts w:cs="Times New Roman" w:ascii="Times New Roman" w:hAnsi="Times New Roman"/>
          <w:sz w:val="24"/>
          <w:szCs w:val="24"/>
          <w:lang w:val="ro-MD"/>
        </w:rPr>
        <w:t>de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ire a unor măsuri privind contractul de asistență juridică   nr.CJ/155061/2.07.2021 încheiat între Comuna Valea Ierii și Societate Civilă de avocați Chiș Mihaela și Asociații</w:t>
      </w:r>
      <w:bookmarkEnd w:id="27"/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uma Lavinia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u-i mai dați de lucru.Ne-ați îmbrobodit.Nu trebuia făcut pe 4 ani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odea Valentin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e face de banii aceștia?Ne ia la rost pe banii noștri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bookmarkStart w:id="28" w:name="_Hlk133745608"/>
      <w:bookmarkStart w:id="29" w:name="_Hlk133745476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 Diverse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ulda Constantin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ă dați niște corni la Burz Alexandru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uma Lavinia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ade casa pe el.L-ați scos de la proiect.Vă arăt poze să vedeți în ce situație este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ețan Vasile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ă facem mese pentru piața volantă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uma Mirela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m înțeles că la Caps a fost văzut un urs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ulda Constantin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acă angajatul de pe vidanjă e în concediu medical cine îl înlocuiește?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ste în concediu medical.Face tratamentul și revine.Nu poate oricine.Trebuie atestat, cumpăram tahograf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țan Vasile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rumurile din Plopi și Cerc când se fac?Dar către Șoimu?Clubul?Dar tractorul?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rmează.Către Șoimu am putea aduce un autogreder.La club încă se lucrează pe acte.Si tractorul urmează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uma Lavinia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ât e cofinanțarea la club?De unde dăm atâția bani?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3 miliarde.O să primim și de la Consiliul Judetean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uma Mirela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În septembrie să chemăm la ședință toți partenerii POCU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țan Vasile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pograful cu întabulările mai vine?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țan Vasile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nt persoane care au dus lemnele și nu au plătit.Dau citire restanțierilor.Din anul 2022 nu au plătit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ulda Constantin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ă nu le mai dăm dacă nu plătesc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ureșan Ileana a depus o cerere pentru concesionare teren la Șoimu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țan Vasile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Și Varga Cornel vrea o parcelă la Șoimu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 fost în ședință de consiliu.Varga nu-și plătește nici impozitul.Nu și-a plătit datoriile cu închirerea de pășune, nu s-a prezentat  când am închiriat pășunea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bookmarkEnd w:id="28"/>
      <w:bookmarkEnd w:id="29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iș Adria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o-RO"/>
        </w:rPr>
      </w:pPr>
      <w:bookmarkStart w:id="30" w:name="_Hlk97448947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bookmarkEnd w:id="30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bookmarkEnd w:id="14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Având în vedere faptul că au fost epuizate toate problemele înscrise în ordinea de zi și deoarece nu mai sunt luări de cuvânt, constat că lucrările prezentei şedinţe s-au încheiat.</w:t>
      </w: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În conformitate cu prevederile Legii nr.52/2003, rep., cu modificările și completările ulterioare, prezentul Proces-verbal   va fi afişat la sediul Consiliului Local Valea Ierii şi publicat pe site-ul propr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Drept pentru care a fost încheiat prezentul proces-verb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EŞEDINTE DE ȘEDINȚĂ,</w:t>
        <w:tab/>
        <w:t xml:space="preserve">                    SECRETAR GENERAL AL COMUNEI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Marius-Adrian Mariș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Nelia-Crenguța Mariș</w:t>
      </w:r>
    </w:p>
    <w:sectPr>
      <w:footerReference w:type="default" r:id="rId2"/>
      <w:type w:val="nextPage"/>
      <w:pgSz w:w="11906" w:h="16838"/>
      <w:pgMar w:left="1417" w:right="1133" w:gutter="0" w:header="0" w:top="426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b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5Caracter">
    <w:name w:val="Titlu 5 Caracter"/>
    <w:qFormat/>
    <w:rPr>
      <w:rFonts w:ascii="Arial" w:hAnsi="Arial" w:eastAsia="Times New Roman" w:cs="Arial"/>
      <w:b/>
      <w:sz w:val="24"/>
      <w:szCs w:val="24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notdefinalCaracter">
    <w:name w:val="Text notă de final Caracter"/>
    <w:qFormat/>
    <w:rPr>
      <w:rFonts w:ascii="Times New Roman" w:hAnsi="Times New Roman" w:eastAsia="Times New Roman" w:cs="Times New Roman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9">
    <w:name w:val="Char Char9"/>
    <w:qFormat/>
    <w:rPr>
      <w:sz w:val="24"/>
      <w:lang w:val="en-US" w:bidi="ar-SA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iadascim1">
    <w:name w:val="kiadas_cim1"/>
    <w:qFormat/>
    <w:rPr>
      <w:rFonts w:ascii="Times New Roman" w:hAnsi="Times New Roman" w:cs="Times New Roman"/>
      <w:sz w:val="29"/>
      <w:szCs w:val="29"/>
    </w:rPr>
  </w:style>
  <w:style w:type="character" w:styleId="Rvts6">
    <w:name w:val="rvts6"/>
    <w:qFormat/>
    <w:rPr>
      <w:b/>
      <w:bCs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DatCaracter">
    <w:name w:val="Dată Caracter"/>
    <w:qFormat/>
    <w:rPr>
      <w:sz w:val="22"/>
      <w:szCs w:val="22"/>
      <w:lang w:val="ro-RO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racterCaracterCaracterCharCharCaracter">
    <w:name w:val=" 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2">
    <w:name w:val="Listă paragraf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7"/>
      <w:szCs w:val="17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CaracterCharCharCaracter1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hanging="353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hanging="338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 w:before="0" w:after="0"/>
      <w:ind w:firstLine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51">
    <w:name w:val="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ro-RO"/>
    </w:rPr>
  </w:style>
  <w:style w:type="paragraph" w:styleId="Listparagraf3">
    <w:name w:val="Listă paragraf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  <w:lang w:val="ro-RO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4">
    <w:name w:val="Listă paragraf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f5">
    <w:name w:val="Listă paragraf5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6">
    <w:name w:val="Listă paragraf6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at">
    <w:name w:val="Dată"/>
    <w:basedOn w:val="Normal"/>
    <w:next w:val="Normal"/>
    <w:qFormat/>
    <w:pPr>
      <w:spacing w:lineRule="auto" w:line="276" w:before="0" w:after="200"/>
    </w:pPr>
    <w:rPr>
      <w:lang w:val="ro-RO"/>
    </w:rPr>
  </w:style>
  <w:style w:type="paragraph" w:styleId="Listparagraf7">
    <w:name w:val="Listă paragraf7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0:00Z</dcterms:created>
  <dc:creator>Mihaela Biscovan</dc:creator>
  <dc:description/>
  <cp:keywords/>
  <dc:language>en-US</dc:language>
  <cp:lastModifiedBy>Primaria Valea Ierii</cp:lastModifiedBy>
  <cp:lastPrinted>2023-03-09T14:16:00Z</cp:lastPrinted>
  <dcterms:modified xsi:type="dcterms:W3CDTF">2023-08-15T06:52:00Z</dcterms:modified>
  <cp:revision>205</cp:revision>
  <dc:subject/>
  <dc:title/>
</cp:coreProperties>
</file>